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211"/>
        <w:gridCol w:w="1078"/>
        <w:gridCol w:w="1335"/>
        <w:gridCol w:w="568"/>
        <w:gridCol w:w="807"/>
        <w:gridCol w:w="957"/>
        <w:gridCol w:w="928"/>
        <w:gridCol w:w="1078"/>
        <w:gridCol w:w="569"/>
      </w:tblGrid>
      <w:tr>
        <w:trPr>
          <w:trHeight w:val="495" w:hRule="atLeast"/>
        </w:trPr>
        <w:tc>
          <w:tcPr>
            <w:tcW w:w="111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016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年漳州市事业单位公开招考工作人员参加面试人员面试成绩公示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准考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职位排名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204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赖聪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204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谢福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204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亿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304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艺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1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304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9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3043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徐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7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3042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立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304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叶俊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4043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刘路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404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孙跃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4043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王坤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7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504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徐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6043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3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6043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龙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7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604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张力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704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康志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804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杨杰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9044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伟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009044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何晓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技术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1044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曾庆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3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安全监督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2045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周彦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安全监督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2045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镇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安全监督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2045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安全监督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2045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赖泽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安全监督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2045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苏林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安全监督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3046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游伟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6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安全监督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3046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财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1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安全监督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3046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小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安全监督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3046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李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6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0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蔡异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046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巫少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047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高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046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跃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7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04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程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7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建设工程质量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4046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蔡金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云霄电视转播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20105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灿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1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云霄电视转播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20105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颜志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8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综合行政执法支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505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琦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综合行政执法支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5047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任凌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交通综合行政执法支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505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梁铁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25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大埔超限运输检测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605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慧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大埔超限运输检测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605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廖志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大埔超限运输检测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106050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沈佳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5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园林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301052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永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园林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30105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淑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园林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30105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唐淑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0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建设工程质量监督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401052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张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3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建设工程质量监督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40105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张添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建设工程质量监督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401053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蔡智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古雷港经济开发区建设工程质量安全监督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50105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郭文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古雷港经济开发区建设工程质量安全监督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50105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松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7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海洋环境监测与预报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6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60105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粟文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1055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1055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舒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205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205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杜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205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伟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3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30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张超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1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300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洪小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9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3059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唐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400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刘慧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50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郑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500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卢怡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5003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石方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70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郑志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7005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张逸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5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8005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赵晔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8005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杨雅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房产交易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708006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翁莉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7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重大危险源监控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801006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江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重大危险源监控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801006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马嘉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重大危险源监控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801006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杨艳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重大危险源监控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8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8020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卢俞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6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重大危险源监控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8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802007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杨雪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8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住房公积金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1009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江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住房公积金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100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方文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住房公积金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1009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谢思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住房公积金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20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卢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3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住房公积金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20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住房公积金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9020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佐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公共资源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101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赵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劳动保障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3012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肖艳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3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劳动保障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301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温静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诏安县中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20700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沈轩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3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诏安县中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20200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斌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诏安县中医院护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206005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沈玲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1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诏安县中医院护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2060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李淑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诏安县基层卫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6050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叶淑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诏安县基层卫生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605008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沈晓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华安县机关事业单位社会保险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1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130101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李少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华安县机关事业单位社会保险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1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130101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何宇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华安县质量计量检验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1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180101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杨云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5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华安县质量计量检验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1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1801017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肖志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1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华安县基层卫生院及华丰镇社区卫生服务中心（护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3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3302004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沈先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华安县基层卫生院及华丰镇社区卫生服务中心（护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3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3302005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劳动保障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4012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月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劳动保障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401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蔚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劳动保障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401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洪雪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7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投资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5012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丽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投资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6012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洪俊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701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惠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8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701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庄淑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3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70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李玲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8015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伟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7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9015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凯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9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9015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郭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09016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叶思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浦县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1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1606008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许贵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浦县公安局警务辅助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1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1606008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蔡玉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001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泽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0017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毅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001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许永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6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1017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卢绍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1017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铭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古雷港经济开发区行政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0110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丽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6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妇女儿童活动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102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惠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妇女儿童活动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102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少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妇女儿童活动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102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刘宏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妇女儿童活动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2023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9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妇女儿童活动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2024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妇女儿童活动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20202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弘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科技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301025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尤轩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6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科技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30102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松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3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科技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301026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理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3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100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艺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5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100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沈晓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3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100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李晓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2009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沈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7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2009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曾雅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6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201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蔡国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3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3002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玉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4002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爱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40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蔡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5002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安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0.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500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高文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027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王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0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027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郑智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6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027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彩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027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郑燕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02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606027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敏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701002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蔡桂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6.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702029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0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702029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蕴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702028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1300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刘营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8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1500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梁志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27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不动产登记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402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戚璐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8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不动产登记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4022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张佳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不动产登记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402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邢书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不动产登记中心龙文登记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9037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方志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1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不动产登记中心龙文登记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9037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雷繁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8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不动产登记中心龙文登记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60903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娜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6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路局桥隧养护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004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兰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路局桥隧养护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00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洪小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8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路局桥隧养护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004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游晓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4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路局试验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104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谢志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路局试验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104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8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公路局试验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92104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赖雅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浦县万安生态产业园区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001017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张雅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1.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浦县万安生态产业园区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001017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小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云霄县中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39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39080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高子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云霄县中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39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39080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晓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南靖县中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28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280700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柯伟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7.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南靖县中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28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280700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海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28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南靖县中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28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2809004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雅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南靖县中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28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280900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琳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浦县卫计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314006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郑绿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.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浦县卫计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314007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燕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浦县卫计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3170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雪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2.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浦县卫计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31701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杨燕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浦县卫计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31701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小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6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100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周耀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1004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蔡淑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100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王冠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2005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尤小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8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2005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舒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6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20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张思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3006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潘小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3006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董瀚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30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王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3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4007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施惠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7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4007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汤进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6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交通综合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4007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郭飞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环境保护和安全生产监督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50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思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7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环境保护和安全生产监督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500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杨明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台商投资区环境保护和安全生产监督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1050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张少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101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高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2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10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庄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101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吴伟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2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201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钟秀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201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0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林金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6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002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许雅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00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惠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4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00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黄蕴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4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00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王雪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0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5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00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谢玉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5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002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王巧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002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丁益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29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002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王小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漳州市第五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20300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姚雪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54:00Z</dcterms:created>
  <dc:creator>User</dc:creator>
  <dc:description/>
  <cp:keywords/>
  <dc:language>en-US</dc:language>
  <cp:lastModifiedBy>User</cp:lastModifiedBy>
  <dcterms:modified xsi:type="dcterms:W3CDTF">2016-07-09T08:55:00Z</dcterms:modified>
  <cp:revision>1</cp:revision>
  <dc:subject/>
  <dc:title>2016年漳州市事业单位公开招考工作人员参加面试人员面试成绩公示（7月8日）</dc:title>
</cp:coreProperties>
</file>