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ind w:left="960" w:hanging="9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080" w:right="0" w:hanging="10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昌平区回龙观镇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</w:rPr>
          <w:t>2016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年公开招聘事业单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080" w:right="0" w:hanging="1080"/>
        <w:jc w:val="center"/>
        <w:textAlignment w:val="auto"/>
        <w:rPr>
          <w:rFonts w:ascii="仿宋_GB2312" w:hAnsi="仿宋_GB2312" w:eastAsia="仿宋_GB2312"/>
          <w:color w:val="000000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工作人员面试人员名单及笔试成绩</w:t>
        </w:r>
      </w:hyperlink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272415</wp:posOffset>
                </wp:positionV>
                <wp:extent cx="8138160" cy="677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805"/>
                              <w:gridCol w:w="1559"/>
                              <w:gridCol w:w="851"/>
                              <w:gridCol w:w="1134"/>
                              <w:gridCol w:w="709"/>
                              <w:gridCol w:w="850"/>
                              <w:gridCol w:w="851"/>
                              <w:gridCol w:w="840"/>
                              <w:gridCol w:w="840"/>
                              <w:gridCol w:w="1512"/>
                              <w:gridCol w:w="124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总成绩（按岗位由高到低排序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是否进入考核、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一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新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.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.4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一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天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一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艳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二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二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代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二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艳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三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恩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.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三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三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芸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三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三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建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四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四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晓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四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维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.9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回龙观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</w:rPr>
                                    <w:t>社区服务中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管理（四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.9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533.35pt;mso-wrap-distance-left:9pt;mso-wrap-distance-right:9pt;mso-wrap-distance-top:0pt;mso-wrap-distance-bottom:0pt;margin-top:21.4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12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805"/>
                        <w:gridCol w:w="1559"/>
                        <w:gridCol w:w="851"/>
                        <w:gridCol w:w="1134"/>
                        <w:gridCol w:w="709"/>
                        <w:gridCol w:w="850"/>
                        <w:gridCol w:w="851"/>
                        <w:gridCol w:w="840"/>
                        <w:gridCol w:w="840"/>
                        <w:gridCol w:w="1512"/>
                        <w:gridCol w:w="124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总成绩（按岗位由高到低排序）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是否进入考核、体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占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占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一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新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.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.4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一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方天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一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艳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二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二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代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二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艳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2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三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恩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.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2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三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三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芸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三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三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建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四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.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.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四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晓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四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维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.9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回龙观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</w:rPr>
                              <w:t>社区服务中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管理（四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.9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1" w:leader="none"/>
        <w:tab w:val="right" w:pos="8306" w:leader="none"/>
      </w:tabs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5.9.73/Portals/69/&#26124;&#24179;&#21306;&#22238;&#40857;&#35266;&#38215;2015&#24180;&#19979;&#21322;&#24180;&#20107;&#19994;&#21333;&#20301;&#20844;&#24320;&#25307;&#32856;&#38754;&#35797;&#20154;&#21592;&#21517;&#21333;&#21450;&#31508;&#35797;&#25104;&#32489;.xls" TargetMode="External"/><Relationship Id="rId3" Type="http://schemas.openxmlformats.org/officeDocument/2006/relationships/hyperlink" Target="http://172.25.9.73/Portals/69/&#26124;&#24179;&#21306;&#22238;&#40857;&#35266;&#38215;2015&#24180;&#19979;&#21322;&#24180;&#20107;&#19994;&#21333;&#20301;&#20844;&#24320;&#25307;&#32856;&#38754;&#35797;&#20154;&#21592;&#21517;&#21333;&#21450;&#31508;&#35797;&#25104;&#32489;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5:00Z</dcterms:created>
  <dc:creator>Administrator</dc:creator>
  <dc:description/>
  <dc:language>en-US</dc:language>
  <cp:lastModifiedBy>user</cp:lastModifiedBy>
  <cp:lastPrinted>2016-06-24T11:00:00Z</cp:lastPrinted>
  <dcterms:modified xsi:type="dcterms:W3CDTF">2016-07-08T03:10:29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