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交通运输部广州打捞局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拟录用人员名单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37"/>
        <w:gridCol w:w="758"/>
        <w:gridCol w:w="1260"/>
        <w:gridCol w:w="1656"/>
        <w:gridCol w:w="1656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拟聘岗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原工作单位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庆华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潜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潜水学校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邱海伦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潜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潜水学校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赖杜鹏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潜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潜水学校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春明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潜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潜水学校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孔祥兆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潜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潜水学校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毕业生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刁家成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潜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潜水学校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毕业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4:00Z</dcterms:created>
  <dc:creator>User</dc:creator>
  <dc:description/>
  <cp:keywords/>
  <dc:language>en-US</dc:language>
  <cp:lastModifiedBy>User</cp:lastModifiedBy>
  <dcterms:modified xsi:type="dcterms:W3CDTF">2016-07-08T10:04:00Z</dcterms:modified>
  <cp:revision>1</cp:revision>
  <dc:subject/>
  <dc:title>交通运输部广州打捞局2016年拟录用人员名单</dc:title>
</cp:coreProperties>
</file>