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72"/>
        <w:gridCol w:w="754"/>
        <w:gridCol w:w="3451"/>
        <w:gridCol w:w="2125"/>
      </w:tblGrid>
      <w:tr>
        <w:trPr>
          <w:trHeight w:val="48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专业考试总成绩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杨  菁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舞蹈女演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0.55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黄  芳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表演女演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89.12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吴  娟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声乐女演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2.06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周琳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声乐女演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0.05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孔娅娴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声乐女演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89.53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李  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南采茶戏道具设计制作员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1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1:00Z</dcterms:created>
  <dc:creator>User</dc:creator>
  <dc:description/>
  <cp:keywords/>
  <dc:language>en-US</dc:language>
  <cp:lastModifiedBy>User</cp:lastModifiedBy>
  <dcterms:modified xsi:type="dcterms:W3CDTF">2016-07-08T09:51:00Z</dcterms:modified>
  <cp:revision>1</cp:revision>
  <dc:subject/>
  <dc:title>序号</dc:title>
</cp:coreProperties>
</file>