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Arial;Microsoft Sans Serif" w:hAnsi="Arial;Microsoft Sans Serif" w:cs="宋体;SimSun"/>
          <w:color w:val="333333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333333"/>
          <w:kern w:val="0"/>
          <w:sz w:val="2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3641"/>
        <w:gridCol w:w="1814"/>
        <w:gridCol w:w="1859"/>
      </w:tblGrid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人数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围分数线</w:t>
            </w:r>
          </w:p>
        </w:tc>
      </w:tr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区经济贸易发展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产业规划岗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房保障与建设管理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专技岗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招商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专员岗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6</w:t>
            </w:r>
          </w:p>
        </w:tc>
      </w:tr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金融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业岗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4</w:t>
            </w:r>
          </w:p>
        </w:tc>
      </w:tr>
      <w:tr>
        <w:trPr/>
        <w:tc>
          <w:tcPr>
            <w:tcW w:w="218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城市管理与环境保护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专技岗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2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规划分局</w:t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工程师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.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microsoft yahei;Constantia" w:hAnsi="microsoft yahei;Constantia"/>
                <w:kern w:val="0"/>
                <w:sz w:val="23"/>
                <w:szCs w:val="23"/>
              </w:rPr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师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microsoft yahei;Constantia" w:hAnsi="microsoft yahei;Constantia"/>
                <w:kern w:val="0"/>
                <w:sz w:val="23"/>
                <w:szCs w:val="23"/>
              </w:rPr>
            </w:r>
          </w:p>
        </w:tc>
        <w:tc>
          <w:tcPr>
            <w:tcW w:w="3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师（职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5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spacing w:lineRule="atLeast" w:line="419" w:before="0" w:after="167"/>
              <w:ind w:firstLine="480"/>
              <w:jc w:val="center"/>
              <w:rPr>
                <w:rFonts w:ascii="microsoft yahei;Constantia" w:hAnsi="microsoft yahei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2:00Z</dcterms:created>
  <dc:creator>User</dc:creator>
  <dc:description/>
  <cp:keywords/>
  <dc:language>en-US</dc:language>
  <cp:lastModifiedBy>User</cp:lastModifiedBy>
  <dcterms:modified xsi:type="dcterms:W3CDTF">2016-07-11T06:02:00Z</dcterms:modified>
  <cp:revision>1</cp:revision>
  <dc:subject/>
  <dc:title>用人单位</dc:title>
</cp:coreProperties>
</file>