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5"/>
        <w:gridCol w:w="1092"/>
        <w:gridCol w:w="1230"/>
        <w:gridCol w:w="900"/>
        <w:gridCol w:w="450"/>
        <w:gridCol w:w="690"/>
        <w:gridCol w:w="360"/>
        <w:gridCol w:w="840"/>
        <w:gridCol w:w="555"/>
        <w:gridCol w:w="540"/>
        <w:gridCol w:w="1275"/>
        <w:gridCol w:w="2625"/>
        <w:gridCol w:w="1065"/>
        <w:gridCol w:w="435"/>
        <w:gridCol w:w="585"/>
        <w:gridCol w:w="600"/>
      </w:tblGrid>
      <w:tr>
        <w:trPr>
          <w:trHeight w:val="642" w:hRule="atLeast"/>
        </w:trPr>
        <w:tc>
          <w:tcPr>
            <w:tcW w:w="136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bookmarkStart w:id="0" w:name="RANGE!A1%3AP32"/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16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柳城县事业单位“双向选择”公开招聘工作人员拟考核人选名单（第二批）</w:t>
            </w:r>
            <w:bookmarkEnd w:id="0"/>
          </w:p>
        </w:tc>
      </w:tr>
      <w:tr>
        <w:trPr>
          <w:trHeight w:val="739" w:hRule="atLeast"/>
        </w:trPr>
        <w:tc>
          <w:tcPr>
            <w:tcW w:w="136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据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柳城县事业单位“双向选择”公开招聘工作人员实施方案》要求及安排，柳城县事业单位“双向选择”公开招聘工作人员面试工作已结束，现将拟考核人选（第二批）公告如下：</w:t>
            </w:r>
          </w:p>
        </w:tc>
      </w:tr>
      <w:tr>
        <w:trPr>
          <w:trHeight w:val="619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单位主管部门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单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岗位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人数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历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时间及院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成绩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名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投诉电话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城县国土资源局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城县不动产登记中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岗位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韦柳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1.0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房地产经营管理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 桂林理工大学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.3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柳城县人才服务管理办公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72-7615646</w:t>
            </w:r>
          </w:p>
        </w:tc>
      </w:tr>
      <w:tr>
        <w:trPr>
          <w:trHeight w:val="559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城县水利局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城县乡镇水利管理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秘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韦贵海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2.1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 广西师范大学漓江学院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.4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城县交通运输局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城县公路管理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江涛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2.1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木工程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 郑州航空工业管理学院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.9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城县科技工贸和信息化局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城县科学技术情报研究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娟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1.09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 湖南文理学院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.66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城县中小企业服务中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股工作人员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莹莹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2.07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流管理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 广西财经学院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.5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城县卫生和计划生育局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城县人民医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师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丽芳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1.1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学影像学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 右江民族医学院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.1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城县中医医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岗位一　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婷婷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2.0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医学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 广西中医药大学赛恩斯新医药学院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.6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城县教育局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城县中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中语文教师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芳娜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993.03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 广西民族师范学院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.8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中数学教师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黎凤琴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991.10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与应用数学（师范）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 玉林师范学院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.4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刘刘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993.11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 怀化学院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.2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中英语教师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蒋梓希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993.03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务英语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 广西师范大学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.2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黎深燕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992.03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（英语教育）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 广西民族师范学院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.7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中物理教师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伍海文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993.01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理学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 广西师范大学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.24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覃健明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991.12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理学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 玉林师范学院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.6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中化学教师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洪培宇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993.10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学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 河池学院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.4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立健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993.07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学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 广西师范学院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.7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中生物教师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蓝荣萍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994.10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科学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 广西师范大学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.2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中地理教师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覃清丹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2.1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理科学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 广西师范大学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.2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中心理教师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春柳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3.0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用心理学（师范）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 杭州师范大学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.8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城县实验高级中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中语文教师　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兰梦瑶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993.06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月 广西民族大学 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.2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中化学教师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韦秋菊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2.1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学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 玉林师范学院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.2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9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城县寨隆镇人民政府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城县寨隆镇人口和计划生育服务站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办事员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婷娟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2.0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管理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 桂林理工大学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.1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城县寨隆镇国土规建环保安监站　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办事员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雷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3.0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科学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 广西大学行健文理学院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.9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姿俊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3.0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 广西外国语学院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.9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姚媛媛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4.0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旅游管理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 广西民族师范学院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.8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城县古砦仫佬族乡人民政府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城县古砦仫佬族乡社会保障服务中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韦宏璇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3.0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软件工程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 桂林电子科技大学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24" w:hRule="atLeast"/>
        </w:trPr>
        <w:tc>
          <w:tcPr>
            <w:tcW w:w="136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柳城县人力资源和社会保障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50:38Z</dcterms:created>
  <dc:creator/>
  <dc:description/>
  <dc:language>en-US</dc:language>
  <cp:lastModifiedBy>彭天贵</cp:lastModifiedBy>
  <dcterms:modified xsi:type="dcterms:W3CDTF">2016-07-12T07:54:20Z</dcterms:modified>
  <cp:revision>0</cp:revision>
  <dc:subject/>
  <dc:title>2016年柳城县事业单位“双向选择”公开招聘工作人员拟考核人选名单（第二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