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姓  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选调单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岗位类别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钟诚志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县委办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行政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张雅静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县委办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行政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袁筱欢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县委办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事业（不限专业）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潘凯凯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县委办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事业（限专业）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林汉卿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县委组织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行政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罗  菁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县委组织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行政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黄寒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县政府办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行政（限专业）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肖  亮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县政府办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行政（限专业）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刘小芳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县政府办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行政（不限专业）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李  康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县政府办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行政（不限专业）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陈丽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县政府办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行政（不限专业） 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张一童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县委统战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行政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5:00Z</dcterms:created>
  <dc:creator>User</dc:creator>
  <dc:description/>
  <cp:keywords/>
  <dc:language>en-US</dc:language>
  <cp:lastModifiedBy>User</cp:lastModifiedBy>
  <dcterms:modified xsi:type="dcterms:W3CDTF">2016-07-12T07:05:00Z</dcterms:modified>
  <cp:revision>1</cp:revision>
  <dc:subject/>
  <dc:title>姓  名 </dc:title>
</cp:coreProperties>
</file>