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80"/>
        <w:gridCol w:w="1049"/>
        <w:gridCol w:w="1105"/>
        <w:gridCol w:w="1107"/>
        <w:gridCol w:w="1105"/>
        <w:gridCol w:w="1107"/>
        <w:gridCol w:w="881"/>
        <w:gridCol w:w="826"/>
      </w:tblGrid>
      <w:tr>
        <w:trPr>
          <w:trHeight w:val="39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总成绩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算前成绩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％折算后成绩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算前成绩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％折算后成绩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淼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司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财政局财政投资评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长田湾水库管理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月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城市管理行政执法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城市管理行政执法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城市管理行政执法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城市管理行政执法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女主持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女主持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梦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瑜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茂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怡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广播电视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雅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海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丽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疾病预防控制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承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罗子山水库管理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罗子山水库管理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青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雪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人社局城乡居民养老保险管理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冰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紫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家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审计局投资项目审计服务中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统计局农村社会经济调查队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用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统计局农村社会经济调查队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文化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慧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文化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海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湘西剿匪胜利公园管理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佩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湘西剿匪胜利公园管理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8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利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住建局城乡规划管理办公室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住建局城乡规划管理办公室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住建局城乡规划管理办公室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予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住建局城乡规划管理办公室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53:00Z</dcterms:created>
  <dc:creator>微软用户</dc:creator>
  <dc:description/>
  <cp:keywords/>
  <dc:language>en-US</dc:language>
  <cp:lastModifiedBy>微软用户</cp:lastModifiedBy>
  <dcterms:modified xsi:type="dcterms:W3CDTF">2016-07-11T15:54:00Z</dcterms:modified>
  <cp:revision>1</cp:revision>
  <dc:subject/>
  <dc:title>姓名</dc:title>
</cp:coreProperties>
</file>