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3435"/>
        <w:gridCol w:w="2700"/>
      </w:tblGrid>
      <w:tr>
        <w:trPr/>
        <w:tc>
          <w:tcPr>
            <w:tcW w:w="8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岗位及招聘人数：外线员（梨洲街道）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笔试分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01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面试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02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面试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03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面试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04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面试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05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面试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06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07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.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08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面试</w:t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岗位及招聘人数：文秘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09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面试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10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11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.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12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13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14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15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16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面试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17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18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面试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06250119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面试人员另行电话通知面试时间、地点，如有问题请咨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7033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工作时间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37:00Z</dcterms:created>
  <dc:creator>微软用户</dc:creator>
  <dc:description/>
  <cp:keywords/>
  <dc:language>en-US</dc:language>
  <cp:lastModifiedBy>微软用户</cp:lastModifiedBy>
  <dcterms:modified xsi:type="dcterms:W3CDTF">2016-07-12T15:37:00Z</dcterms:modified>
  <cp:revision>1</cp:revision>
  <dc:subject/>
  <dc:title>报考岗位及招聘人数：外线员（梨洲街道）（2人）</dc:title>
</cp:coreProperties>
</file>