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5F5" w:val="clear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36"/>
        </w:rPr>
        <w:t>2016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6"/>
        </w:rPr>
        <w:t>年秀洲区公开招聘事业单位工作人员拟聘用人员名单</w:t>
      </w:r>
    </w:p>
    <w:p>
      <w:pPr>
        <w:pStyle w:val="Normal"/>
        <w:widowControl/>
        <w:shd w:fill="FEF5F5" w:val="clear"/>
        <w:spacing w:lineRule="atLeast" w:line="260"/>
        <w:jc w:val="center"/>
        <w:rPr/>
      </w:pPr>
      <w:r>
        <w:rPr/>
        <w:t> 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34"/>
        <w:gridCol w:w="850"/>
        <w:gridCol w:w="671"/>
        <w:gridCol w:w="2910"/>
      </w:tblGrid>
      <w:tr>
        <w:trPr>
          <w:trHeight w:val="262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（学习）单位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嘉兴市秀洲区人民政府突发公共事件应急管理办公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顾斯文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双益环保科技发展有限公司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区文化体育市场行政执法大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硕渊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善锦之绣织造有限公司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区文化体育市场行政执法大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宁首创水务有限责任公司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区国有资产监督管理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资监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电信浙江长途电信传输局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区水利工程质量监督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质量监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宝林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省纺织建筑设计院有限公司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共产党嘉兴市秀洲区委员会党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尹文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共湖北省委党校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区招商服务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商服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汤国军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民卡服务中心有限公司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区环境保护监测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场监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费翌雯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南湖区环保局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区环境保护监测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验分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亦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科技大学化工与制药学院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区水产技术推广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术指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力东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省宁波大学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区林业管理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术指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陆珠琴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华企信息科技有限公司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区种子管理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蔚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湖区新兴街道运南社区居委会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新区财政支付（核算）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宏正建筑设计有限公司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市秀洲新区财政支付（核算）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资管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越瀚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中磊资产评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52:00Z</dcterms:created>
  <dc:creator>微软用户</dc:creator>
  <dc:description/>
  <cp:keywords/>
  <dc:language>en-US</dc:language>
  <cp:lastModifiedBy>微软用户</cp:lastModifiedBy>
  <dcterms:modified xsi:type="dcterms:W3CDTF">2016-07-12T14:53:00Z</dcterms:modified>
  <cp:revision>1</cp:revision>
  <dc:subject/>
  <dc:title>2016年秀洲区公开招聘事业单位工作人员拟聘用人员名单</dc:title>
</cp:coreProperties>
</file>