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w w:val="9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w w:val="90"/>
          <w:kern w:val="0"/>
          <w:sz w:val="36"/>
          <w:szCs w:val="36"/>
        </w:rPr>
        <w:t>四川省人民政府办公厅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w w:val="90"/>
          <w:kern w:val="0"/>
          <w:sz w:val="32"/>
          <w:szCs w:val="32"/>
        </w:rPr>
        <w:t>直属事业单位（省政府办公厅信息技术中心、省政府办公厅省级机关机要文件交换站、省政府发展研究中心）</w:t>
      </w:r>
      <w:r>
        <w:rPr>
          <w:rFonts w:eastAsia="黑体;SimHei" w:cs="宋体;SimSun" w:ascii="黑体;SimHei" w:hAnsi="黑体;SimHei"/>
          <w:b/>
          <w:bCs/>
          <w:color w:val="333333"/>
          <w:w w:val="9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333333"/>
          <w:w w:val="90"/>
          <w:kern w:val="0"/>
          <w:sz w:val="32"/>
          <w:szCs w:val="32"/>
        </w:rPr>
        <w:t>年上半年公开考试录用工作人员面试名单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6"/>
        <w:gridCol w:w="745"/>
        <w:gridCol w:w="1336"/>
        <w:gridCol w:w="2373"/>
        <w:gridCol w:w="1239"/>
        <w:gridCol w:w="1374"/>
      </w:tblGrid>
      <w:tr>
        <w:trPr>
          <w:trHeight w:val="8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名次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折合总成绩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政府办公厅信息技术中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政务管理岗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1000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0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一同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1000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1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福全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1000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02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金沙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1000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琼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技术岗位（中级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1000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洪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1000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2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技术岗位（中级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3000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2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丹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3000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2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技术岗位（初级技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3000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2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利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801" w:hRule="atLeast"/>
        </w:trPr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3000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42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小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801" w:hRule="atLeast"/>
        </w:trPr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3000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3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鑫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  <w:bookmarkStart w:id="0" w:name="_GoBack"/>
            <w:bookmarkEnd w:id="0"/>
          </w:p>
        </w:tc>
      </w:tr>
      <w:tr>
        <w:trPr>
          <w:trHeight w:val="801" w:hRule="atLeast"/>
        </w:trPr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3000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4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戚洪瑞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801" w:hRule="atLeast"/>
        </w:trPr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3000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5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801" w:hRule="atLeast"/>
        </w:trPr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3000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5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801" w:hRule="atLeast"/>
        </w:trPr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3000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842104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浩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政府办公厅省级机关机要文件交换站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100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86842104162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祝栩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100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86842104162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晗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8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100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86842104170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奕翔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74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政府发展研究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科研究技术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2000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868421041711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东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127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科研究技术岗位（初级技术岗位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3000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868421041821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永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10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3000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868421041809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韬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3000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868421041814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媛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44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44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9:00Z</dcterms:created>
  <dc:creator>User</dc:creator>
  <dc:description/>
  <dc:language>en-US</dc:language>
  <cp:lastModifiedBy>PC</cp:lastModifiedBy>
  <cp:lastPrinted>2016-07-13T14:06:00Z</cp:lastPrinted>
  <dcterms:modified xsi:type="dcterms:W3CDTF">2016-07-14T03:19:00Z</dcterms:modified>
  <cp:revision>2</cp:revision>
  <dc:subject/>
  <dc:title>四川省粮食局关于2014年</dc:title>
</cp:coreProperties>
</file>