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1276"/>
        <w:gridCol w:w="1276"/>
        <w:gridCol w:w="1182"/>
        <w:gridCol w:w="1896"/>
        <w:gridCol w:w="1599"/>
        <w:gridCol w:w="827"/>
        <w:gridCol w:w="916"/>
        <w:gridCol w:w="821"/>
        <w:gridCol w:w="963"/>
        <w:gridCol w:w="701"/>
        <w:gridCol w:w="701"/>
        <w:gridCol w:w="701"/>
        <w:gridCol w:w="910"/>
      </w:tblGrid>
      <w:tr>
        <w:trPr>
          <w:trHeight w:val="690" w:hRule="atLeast"/>
        </w:trPr>
        <w:tc>
          <w:tcPr>
            <w:tcW w:w="1515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南京市文化广电新闻出版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上半年公开招聘拟聘用人员名单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（学习）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名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文化广电新闻出版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文化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珩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76034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和琴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编辑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青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41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普哈丁管理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图书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者服务调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迪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01042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宁涛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48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中北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士祺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43066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师范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晴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021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南京市艺术小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赛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7602607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后宅中心小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莲花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4302312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新昌初级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7603716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瑶海区城东街道办事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苗苗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4306914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第二十六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剑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7600322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阜阳师范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子锐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3903503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音乐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击乐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若菡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0104011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力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4303227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田区百花小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菲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4304428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化市教育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生云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7600129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宝应县民政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城墙保护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保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45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县纪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羿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760302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501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成贤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陈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  珂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20102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保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莉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231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文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423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城艺佳园林工程有限公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心悦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592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珊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2032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金陵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维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梦菲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430081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明城墙景区管理有限公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管理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伊桐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760301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7:00Z</dcterms:created>
  <dc:creator>User</dc:creator>
  <dc:description/>
  <cp:keywords/>
  <dc:language>en-US</dc:language>
  <cp:lastModifiedBy>User</cp:lastModifiedBy>
  <dcterms:modified xsi:type="dcterms:W3CDTF">2016-07-14T06:47:00Z</dcterms:modified>
  <cp:revision>1</cp:revision>
  <dc:subject/>
  <dc:title>南京市文化广电新闻出版局2016年上半年公开招聘拟聘用人员名单</dc:title>
</cp:coreProperties>
</file>