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1202" w:type="dxa"/>
        <w:jc w:val="left"/>
        <w:tblInd w:w="0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555"/>
        <w:gridCol w:w="831"/>
        <w:gridCol w:w="934"/>
        <w:gridCol w:w="969"/>
        <w:gridCol w:w="1047"/>
        <w:gridCol w:w="2348"/>
        <w:gridCol w:w="2494"/>
        <w:gridCol w:w="2024"/>
      </w:tblGrid>
      <w:tr>
        <w:trPr/>
        <w:tc>
          <w:tcPr>
            <w:tcW w:w="555" w:type="dxa"/>
            <w:tcBorders>
              <w:top w:val="single" w:sz="6" w:space="0" w:color="EEEEEE"/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Microsoft YaHei;Constantia" w:hAnsi="Microsoft YaHei;Constantia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Microsoft YaHei;Constantia" w:hAnsi="Microsoft YaHei;Constantia" w:cs="宋体;SimSun"/>
                <w:b/>
                <w:bCs/>
                <w:color w:val="DC2523"/>
                <w:kern w:val="0"/>
                <w:sz w:val="22"/>
              </w:rPr>
              <w:t>序号</w:t>
            </w:r>
          </w:p>
        </w:tc>
        <w:tc>
          <w:tcPr>
            <w:tcW w:w="831" w:type="dxa"/>
            <w:tcBorders>
              <w:top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Microsoft YaHei;Constantia" w:hAnsi="Microsoft YaHei;Constantia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Microsoft YaHei;Constantia" w:hAnsi="Microsoft YaHei;Constantia" w:cs="宋体;SimSun"/>
                <w:b/>
                <w:bCs/>
                <w:color w:val="DC2523"/>
                <w:kern w:val="0"/>
                <w:sz w:val="22"/>
              </w:rPr>
              <w:t>招聘单位</w:t>
            </w:r>
          </w:p>
        </w:tc>
        <w:tc>
          <w:tcPr>
            <w:tcW w:w="934" w:type="dxa"/>
            <w:tcBorders>
              <w:top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Microsoft YaHei;Constantia" w:hAnsi="Microsoft YaHei;Constantia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Microsoft YaHei;Constantia" w:hAnsi="Microsoft YaHei;Constantia" w:cs="宋体;SimSun"/>
                <w:b/>
                <w:bCs/>
                <w:color w:val="DC2523"/>
                <w:kern w:val="0"/>
                <w:sz w:val="22"/>
              </w:rPr>
              <w:t>招聘岗位</w:t>
            </w:r>
          </w:p>
        </w:tc>
        <w:tc>
          <w:tcPr>
            <w:tcW w:w="969" w:type="dxa"/>
            <w:tcBorders>
              <w:top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Microsoft YaHei;Constantia" w:hAnsi="Microsoft YaHei;Constantia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Microsoft YaHei;Constantia" w:hAnsi="Microsoft YaHei;Constantia" w:cs="宋体;SimSun"/>
                <w:b/>
                <w:bCs/>
                <w:color w:val="DC2523"/>
                <w:kern w:val="0"/>
                <w:sz w:val="22"/>
              </w:rPr>
              <w:t>计划招聘数</w:t>
            </w:r>
          </w:p>
        </w:tc>
        <w:tc>
          <w:tcPr>
            <w:tcW w:w="1047" w:type="dxa"/>
            <w:tcBorders>
              <w:top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Microsoft YaHei;Constantia" w:hAnsi="Microsoft YaHei;Constantia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Microsoft YaHei;Constantia" w:hAnsi="Microsoft YaHei;Constantia" w:cs="宋体;SimSun"/>
                <w:b/>
                <w:bCs/>
                <w:color w:val="DC2523"/>
                <w:kern w:val="0"/>
                <w:sz w:val="22"/>
              </w:rPr>
              <w:t>姓</w:t>
            </w:r>
            <w:r>
              <w:rPr>
                <w:rFonts w:ascii="Microsoft YaHei;Constantia" w:hAnsi="Microsoft YaHei;Constantia" w:cs="Microsoft YaHei;Constantia" w:eastAsia="Microsoft YaHei;Constantia"/>
                <w:b/>
                <w:bCs/>
                <w:color w:val="DC2523"/>
                <w:kern w:val="0"/>
                <w:sz w:val="22"/>
              </w:rPr>
              <w:t xml:space="preserve"> </w:t>
            </w:r>
            <w:r>
              <w:rPr>
                <w:rFonts w:ascii="Microsoft YaHei;Constantia" w:hAnsi="Microsoft YaHei;Constantia" w:cs="宋体;SimSun"/>
                <w:b/>
                <w:bCs/>
                <w:color w:val="DC2523"/>
                <w:kern w:val="0"/>
                <w:sz w:val="22"/>
              </w:rPr>
              <w:t>名</w:t>
            </w:r>
          </w:p>
        </w:tc>
        <w:tc>
          <w:tcPr>
            <w:tcW w:w="2348" w:type="dxa"/>
            <w:tcBorders>
              <w:top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Microsoft YaHei;Constantia" w:hAnsi="Microsoft YaHei;Constantia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Microsoft YaHei;Constantia" w:hAnsi="Microsoft YaHei;Constantia" w:cs="宋体;SimSun"/>
                <w:b/>
                <w:bCs/>
                <w:color w:val="DC2523"/>
                <w:kern w:val="0"/>
                <w:sz w:val="22"/>
              </w:rPr>
              <w:t>原工作单位</w:t>
            </w:r>
          </w:p>
        </w:tc>
        <w:tc>
          <w:tcPr>
            <w:tcW w:w="2494" w:type="dxa"/>
            <w:tcBorders>
              <w:top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Microsoft YaHei;Constantia" w:hAnsi="Microsoft YaHei;Constantia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Microsoft YaHei;Constantia" w:hAnsi="Microsoft YaHei;Constantia" w:cs="宋体;SimSun"/>
                <w:b/>
                <w:bCs/>
                <w:color w:val="DC2523"/>
                <w:kern w:val="0"/>
                <w:sz w:val="22"/>
              </w:rPr>
              <w:t>总分</w:t>
            </w:r>
          </w:p>
        </w:tc>
        <w:tc>
          <w:tcPr>
            <w:tcW w:w="2024" w:type="dxa"/>
            <w:tcBorders>
              <w:top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Microsoft YaHei;Constantia" w:hAnsi="Microsoft YaHei;Constantia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DC2523"/>
                <w:kern w:val="0"/>
                <w:sz w:val="32"/>
              </w:rPr>
              <w:t>名次</w:t>
            </w:r>
          </w:p>
        </w:tc>
      </w:tr>
      <w:tr>
        <w:trPr/>
        <w:tc>
          <w:tcPr>
            <w:tcW w:w="55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Microsoft YaHei;Constantia" w:hAnsi="Microsoft YaHei;Constantia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cs="宋体;SimSun" w:ascii="Microsoft YaHei;Constantia" w:hAnsi="Microsoft YaHei;Constantia"/>
                <w:color w:val="666666"/>
                <w:kern w:val="0"/>
                <w:sz w:val="22"/>
                <w:szCs w:val="22"/>
              </w:rPr>
              <w:t>1</w:t>
            </w:r>
          </w:p>
        </w:tc>
        <w:tc>
          <w:tcPr>
            <w:tcW w:w="831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Microsoft YaHei;Constantia" w:hAnsi="Microsoft YaHei;Constantia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Microsoft YaHei;Constantia" w:hAnsi="Microsoft YaHei;Constantia" w:cs="宋体;SimSun"/>
                <w:color w:val="666666"/>
                <w:kern w:val="0"/>
                <w:sz w:val="22"/>
                <w:szCs w:val="22"/>
              </w:rPr>
              <w:t>盐城市信访局</w:t>
            </w:r>
          </w:p>
        </w:tc>
        <w:tc>
          <w:tcPr>
            <w:tcW w:w="934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Microsoft YaHei;Constantia" w:hAnsi="Microsoft YaHei;Constantia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32"/>
                <w:szCs w:val="32"/>
              </w:rPr>
              <w:t>信访辅助岗位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32"/>
                <w:szCs w:val="32"/>
              </w:rPr>
              <w:t>1</w:t>
            </w:r>
          </w:p>
        </w:tc>
        <w:tc>
          <w:tcPr>
            <w:tcW w:w="969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Microsoft YaHei;Constantia" w:hAnsi="Microsoft YaHei;Constantia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32"/>
                <w:szCs w:val="32"/>
              </w:rPr>
              <w:t>2</w:t>
            </w:r>
          </w:p>
        </w:tc>
        <w:tc>
          <w:tcPr>
            <w:tcW w:w="104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Microsoft YaHei;Constantia" w:hAnsi="Microsoft YaHei;Constantia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32"/>
                <w:szCs w:val="32"/>
              </w:rPr>
              <w:t>张英慧</w:t>
            </w:r>
          </w:p>
        </w:tc>
        <w:tc>
          <w:tcPr>
            <w:tcW w:w="2348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Microsoft YaHei;Constantia" w:hAnsi="Microsoft YaHei;Constantia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32"/>
                <w:szCs w:val="32"/>
              </w:rPr>
              <w:t>盐城博文教育培训中心</w:t>
            </w:r>
          </w:p>
        </w:tc>
        <w:tc>
          <w:tcPr>
            <w:tcW w:w="2494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Microsoft YaHei;Constantia" w:hAnsi="Microsoft YaHei;Constantia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32"/>
                <w:szCs w:val="32"/>
              </w:rPr>
              <w:t>82.8</w:t>
            </w:r>
          </w:p>
        </w:tc>
        <w:tc>
          <w:tcPr>
            <w:tcW w:w="2024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Microsoft YaHei;Constantia" w:hAnsi="Microsoft YaHei;Constantia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Microsoft YaHei;Constantia" w:hAnsi="Microsoft YaHei;Constantia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cs="宋体;SimSun" w:ascii="Microsoft YaHei;Constantia" w:hAnsi="Microsoft YaHei;Constantia"/>
                <w:color w:val="666666"/>
                <w:kern w:val="0"/>
                <w:sz w:val="22"/>
                <w:szCs w:val="22"/>
              </w:rPr>
              <w:t>2</w:t>
            </w:r>
          </w:p>
        </w:tc>
        <w:tc>
          <w:tcPr>
            <w:tcW w:w="831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Constantia" w:hAnsi="Microsoft YaHei;Constantia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cs="宋体;SimSun" w:ascii="Microsoft YaHei;Constantia" w:hAnsi="Microsoft YaHei;Constanti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Constantia" w:hAnsi="Microsoft YaHei;Constantia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cs="宋体;SimSun" w:ascii="Microsoft YaHei;Constantia" w:hAnsi="Microsoft YaHei;Constanti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Constantia" w:hAnsi="Microsoft YaHei;Constantia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cs="宋体;SimSun" w:ascii="Microsoft YaHei;Constantia" w:hAnsi="Microsoft YaHei;Constanti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Microsoft YaHei;Constantia" w:hAnsi="Microsoft YaHei;Constantia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32"/>
                <w:szCs w:val="32"/>
              </w:rPr>
              <w:t>周金亮</w:t>
            </w:r>
          </w:p>
        </w:tc>
        <w:tc>
          <w:tcPr>
            <w:tcW w:w="2348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Microsoft YaHei;Constantia" w:hAnsi="Microsoft YaHei;Constantia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32"/>
                <w:szCs w:val="32"/>
              </w:rPr>
              <w:t>盐城路保特工程新材料科技有限公司</w:t>
            </w:r>
          </w:p>
        </w:tc>
        <w:tc>
          <w:tcPr>
            <w:tcW w:w="2494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Microsoft YaHei;Constantia" w:hAnsi="Microsoft YaHei;Constantia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32"/>
                <w:szCs w:val="32"/>
              </w:rPr>
              <w:t>81.4</w:t>
            </w:r>
          </w:p>
        </w:tc>
        <w:tc>
          <w:tcPr>
            <w:tcW w:w="2024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Microsoft YaHei;Constantia" w:hAnsi="Microsoft YaHei;Constantia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6" w:space="0" w:color="EEEEEE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Microsoft YaHei;Constantia" w:hAnsi="Microsoft YaHei;Constantia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cs="宋体;SimSun" w:ascii="Microsoft YaHei;Constantia" w:hAnsi="Microsoft YaHei;Constantia"/>
                <w:color w:val="666666"/>
                <w:kern w:val="0"/>
                <w:sz w:val="22"/>
                <w:szCs w:val="22"/>
              </w:rPr>
              <w:t>3</w:t>
            </w:r>
          </w:p>
        </w:tc>
        <w:tc>
          <w:tcPr>
            <w:tcW w:w="831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Constantia" w:hAnsi="Microsoft YaHei;Constantia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cs="宋体;SimSun" w:ascii="Microsoft YaHei;Constantia" w:hAnsi="Microsoft YaHei;Constanti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Microsoft YaHei;Constantia" w:hAnsi="Microsoft YaHei;Constantia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32"/>
                <w:szCs w:val="32"/>
              </w:rPr>
              <w:t>信访辅助岗位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32"/>
                <w:szCs w:val="32"/>
              </w:rPr>
              <w:t>2</w:t>
            </w:r>
          </w:p>
        </w:tc>
        <w:tc>
          <w:tcPr>
            <w:tcW w:w="969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Microsoft YaHei;Constantia" w:hAnsi="Microsoft YaHei;Constantia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32"/>
                <w:szCs w:val="32"/>
              </w:rPr>
              <w:t>1</w:t>
            </w:r>
          </w:p>
        </w:tc>
        <w:tc>
          <w:tcPr>
            <w:tcW w:w="104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Microsoft YaHei;Constantia" w:hAnsi="Microsoft YaHei;Constantia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32"/>
                <w:szCs w:val="32"/>
              </w:rPr>
              <w:t>陈炳益</w:t>
            </w:r>
          </w:p>
        </w:tc>
        <w:tc>
          <w:tcPr>
            <w:tcW w:w="2348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Microsoft YaHei;Constantia" w:hAnsi="Microsoft YaHei;Constantia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32"/>
                <w:szCs w:val="32"/>
              </w:rPr>
              <w:t>盐城城南新区新河街道行政执法中队</w:t>
            </w:r>
          </w:p>
        </w:tc>
        <w:tc>
          <w:tcPr>
            <w:tcW w:w="2494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Microsoft YaHei;Constantia" w:hAnsi="Microsoft YaHei;Constantia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32"/>
                <w:szCs w:val="32"/>
              </w:rPr>
              <w:t>75.8</w:t>
            </w:r>
          </w:p>
        </w:tc>
        <w:tc>
          <w:tcPr>
            <w:tcW w:w="2024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Microsoft YaHei;Constantia" w:hAnsi="Microsoft YaHei;Constantia" w:cs="宋体;SimSun"/>
                <w:color w:val="666666"/>
                <w:kern w:val="0"/>
                <w:sz w:val="22"/>
                <w:szCs w:val="22"/>
              </w:rPr>
            </w:pPr>
            <w:r>
              <w:rPr>
                <w:rFonts w:cs="宋体;SimSun" w:ascii="Microsoft YaHei;Constantia" w:hAnsi="Microsoft YaHei;Constantia"/>
                <w:color w:val="666666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402"/>
        <w:jc w:val="left"/>
        <w:rPr>
          <w:rFonts w:ascii="Microsoft YaHei;Constantia" w:hAnsi="Microsoft YaHei;Constantia"/>
          <w:color w:val="666666"/>
          <w:kern w:val="0"/>
          <w:sz w:val="22"/>
          <w:szCs w:val="22"/>
        </w:rPr>
      </w:pPr>
      <w:r>
        <w:rPr>
          <w:rFonts w:cs="宋体;SimSun" w:ascii="Microsoft YaHei;Constantia" w:hAnsi="Microsoft YaHei;Constantia"/>
          <w:color w:val="666666"/>
          <w:kern w:val="0"/>
          <w:sz w:val="22"/>
          <w:szCs w:val="22"/>
        </w:rPr>
        <w:t> </w:t>
      </w:r>
      <w:r>
        <w:rPr>
          <w:rFonts w:eastAsia="Microsoft YaHei;Constantia" w:cs="Microsoft YaHei;Constantia" w:ascii="Microsoft YaHei;Constantia" w:hAnsi="Microsoft YaHei;Constantia"/>
          <w:color w:val="666666"/>
          <w:kern w:val="0"/>
          <w:sz w:val="22"/>
          <w:szCs w:val="22"/>
        </w:rPr>
        <w:t xml:space="preserve"> </w:t>
      </w:r>
      <w:r>
        <w:rPr>
          <w:rFonts w:cs="宋体;SimSun" w:ascii="Microsoft YaHei;Constantia" w:hAnsi="Microsoft YaHei;Constantia"/>
          <w:color w:val="666666"/>
          <w:kern w:val="0"/>
          <w:sz w:val="22"/>
          <w:szCs w:val="22"/>
        </w:rPr>
        <w:t> </w:t>
      </w:r>
    </w:p>
    <w:p>
      <w:pPr>
        <w:pStyle w:val="Normal"/>
        <w:rPr>
          <w:rFonts w:ascii="Microsoft YaHei;Constantia" w:hAnsi="Microsoft YaHei;Constantia" w:cs="宋体;SimSun"/>
          <w:color w:val="666666"/>
          <w:kern w:val="0"/>
          <w:sz w:val="22"/>
          <w:szCs w:val="22"/>
        </w:rPr>
      </w:pPr>
      <w:r>
        <w:rPr>
          <w:rFonts w:cs="宋体;SimSun" w:ascii="Microsoft YaHei;Constantia" w:hAnsi="Microsoft YaHei;Constantia"/>
          <w:color w:val="666666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Constantia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24:00Z</dcterms:created>
  <dc:creator>User</dc:creator>
  <dc:description/>
  <cp:keywords/>
  <dc:language>en-US</dc:language>
  <cp:lastModifiedBy>User</cp:lastModifiedBy>
  <dcterms:modified xsi:type="dcterms:W3CDTF">2016-07-14T04:24:00Z</dcterms:modified>
  <cp:revision>1</cp:revision>
  <dc:subject/>
  <dc:title>序号</dc:title>
</cp:coreProperties>
</file>