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br w:type="textWrapping" w:clear="all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29:00Z</dcterms:created>
  <dc:creator>王忠祥</dc:creator>
  <dc:description/>
  <dc:language>en-US</dc:language>
  <cp:lastModifiedBy>yancf</cp:lastModifiedBy>
  <dcterms:modified xsi:type="dcterms:W3CDTF">2016-07-14T02:0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