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0"/>
        <w:gridCol w:w="3230"/>
        <w:gridCol w:w="3180"/>
        <w:gridCol w:w="1116"/>
        <w:gridCol w:w="830"/>
        <w:gridCol w:w="1316"/>
      </w:tblGrid>
      <w:tr>
        <w:trPr>
          <w:trHeight w:val="525" w:hRule="atLeast"/>
        </w:trPr>
        <w:tc>
          <w:tcPr>
            <w:tcW w:w="11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体检名单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准证号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01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01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46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06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09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玉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23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03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自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43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308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培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双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01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8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1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飞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5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小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8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寒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3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3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焰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33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7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05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1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149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4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3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4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7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24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27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01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06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若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2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7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39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伟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4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30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1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2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1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6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秋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1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0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4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7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4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丹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3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4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煜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9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6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玉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0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1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159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1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156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1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152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、重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家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0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、重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瑞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9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焱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7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7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5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6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4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13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花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8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佳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7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17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茜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2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3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政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8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华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6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6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5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光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4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3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1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稳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12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武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15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勋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6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0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2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星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9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6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水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4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06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佳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0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秀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24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01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162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黄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19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7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15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莎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29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0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意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02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22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7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4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06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1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12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4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07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6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立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2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文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07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鸿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8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星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1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艺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05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6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8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机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26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08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13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19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28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39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潇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36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子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艮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26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文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9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公路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0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桥梁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39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桥梁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31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06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11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德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03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贞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0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32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艳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6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6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教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6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01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0726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、质控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7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许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7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病预防控制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54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6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7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1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护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智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18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8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29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敬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15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54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华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2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15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7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炳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0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亨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4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2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珍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1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5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3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武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9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明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1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3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0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九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1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0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0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20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29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明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18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娟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11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34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7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7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7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8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6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2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竹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3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03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1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152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1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160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17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2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淑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8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彬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6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16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0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12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8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（儿科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3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医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远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07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龙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6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4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师、疼痛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1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3515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2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医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40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小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01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师、检验技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训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4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1135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9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04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716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1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方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0821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01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0157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区泵站管理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自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34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区泵站管理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10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区泵站管理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11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八赛排灌总站管理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20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水利电力规划设计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阳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03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水利电力规划设计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56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水利电力规划设计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5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水利电力规划设计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淑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49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学艺术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创作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梓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09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学艺术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创作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细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7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畜牧兽医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防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11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畜禽定点屠宰管理办公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定点屠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士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5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粮食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粮油质量监测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19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安全生产科学技术服务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评价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010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831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燃气管理办公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8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市规划违法违章建设认定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08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善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54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02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、康复科医师、疼痛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遂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13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（专业技术人员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琪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9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（专业技术人员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宇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11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彦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27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国土资源执法监察大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整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01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732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国土测绘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整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0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绿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732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浔阳区国土资源执法监察大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0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笑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166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国土测绘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01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惠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165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地灾应急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01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40170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地灾应急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证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01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40171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21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36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02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03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281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0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09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平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03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庭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05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42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1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16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9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3150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0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09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智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5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30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章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01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就业局小额贷款担保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霏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10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信息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22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金融办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非办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晋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23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科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50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科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232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殡葬管理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体整容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爱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09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殡葬管理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体整容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04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产科学研究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专业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01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农业科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所科研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02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农业科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所科研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品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16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农业科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开发科技术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治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30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凯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45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药监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检验检测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玫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56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药监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检验检测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志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304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药监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检验检测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17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药监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检验检测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玮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54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药监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检验检测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332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屋征收办公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熠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017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8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公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泽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7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保障房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17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保障房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09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保障房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312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市政公用设施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报道员、文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超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110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市政公用设施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316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市政公用设施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172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市政公用设施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16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市政公用设施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经营管理、会计人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9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玺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9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2180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孝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4140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29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文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8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操作维修及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141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建设规划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与维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04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开放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313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生产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2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勤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251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俗博物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专业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13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俗博物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专业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6170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影视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期制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9250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影视中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逸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324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瑞昌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5011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城西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05062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湖口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3050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港口管理局彭泽分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志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1306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一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云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351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儿童福利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残儿童社会工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01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园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4072523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 w:before="280" w:after="280"/>
        <w:ind w:left="150"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 w:before="280" w:after="280"/>
        <w:ind w:left="723" w:hanging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7:00Z</dcterms:created>
  <dc:creator>Sky123.Org</dc:creator>
  <dc:description/>
  <dc:language>en-US</dc:language>
  <cp:lastModifiedBy>Sky123.Org</cp:lastModifiedBy>
  <dcterms:modified xsi:type="dcterms:W3CDTF">2016-07-14T01:27:00Z</dcterms:modified>
  <cp:revision>4</cp:revision>
  <dc:subject/>
  <dc:title/>
</cp:coreProperties>
</file>