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"/>
        <w:gridCol w:w="1350"/>
        <w:gridCol w:w="5625"/>
        <w:gridCol w:w="1950"/>
        <w:gridCol w:w="765"/>
        <w:gridCol w:w="1335"/>
      </w:tblGrid>
      <w:tr>
        <w:trPr>
          <w:trHeight w:val="5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</w:rPr>
              <w:t>体检结果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刘欣欣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温溪镇环境卫生管理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张天正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青田县公共事业管理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市政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夏歆婕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青田县道路运输管理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运管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陈亚坤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青田县政府采购招投标交易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招投标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邹彩丽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青田县乡镇下属事业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工作人员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凌云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青田县乡镇下属事业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工作人员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黄婷婷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青田县乡镇下属事业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工作人员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张芸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青田县乡镇下属事业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工作人员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徐小珍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青田县乡镇下属事业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工作人员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陈钰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青田县乡镇下属事业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报账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丁俏羽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青田县食品药品检验检测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检验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陈小燕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青田县基层（乡镇）医疗机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邹婷婷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青田县公路管理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路政执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祝杨柯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青田县不动产登记服务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地理科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陈雪瑚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青田县统计局信息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统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斯泽泽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青田县乡镇下属事业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农林技术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林艳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青田县乡镇下属事业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农林技术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吴玉斌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青田县乡镇下属事业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工作人员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留军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青田县广播电视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记者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胡泮晓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青田县乡镇下属事业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报账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蓝滢滢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青田县乡镇下属事业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工作人员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吴琼瑶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青田县乡镇下属事业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工作人员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舒选梦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青田县乡镇下属事业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报账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雷力斌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青田县水文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水文观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李晓龙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青田县农业科技发展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农技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刘晓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青田县动物疫病预防控制与安全监测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监测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张焕福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青田县（乡镇）水利管理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水利员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朱伟媚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青田县（乡镇）水利管理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33:00Z</dcterms:created>
  <dc:creator>微软用户</dc:creator>
  <dc:description/>
  <cp:keywords/>
  <dc:language>en-US</dc:language>
  <cp:lastModifiedBy>微软用户</cp:lastModifiedBy>
  <dcterms:modified xsi:type="dcterms:W3CDTF">2016-07-13T13:33:00Z</dcterms:modified>
  <cp:revision>1</cp:revision>
  <dc:subject/>
  <dc:title>序号</dc:title>
</cp:coreProperties>
</file>