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680"/>
        <w:gridCol w:w="1245"/>
        <w:gridCol w:w="5910"/>
        <w:gridCol w:w="2070"/>
      </w:tblGrid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欣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温溪镇环境卫生管理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会计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陈亚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政府采购招投标交易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招投标管理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孙娟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园林管理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园林绿化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黄艳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预算编制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预算编制人员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夏晓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预算编制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预算编制人员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季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预算编制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预算编制人员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斯泽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农林技术员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郑晓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农林技术员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杨森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农林技术员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林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农林技术员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罗朋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农林技术员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罗家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蓝滢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季雪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邹彩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黄婷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许珊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奕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吴倩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吴微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叶王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章晨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吴玉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徐玉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吴琼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徐小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管龙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村镇建设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徐蔓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村镇建设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林来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村镇建设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舒选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报账员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胡泮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报账员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陈钰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报账员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陈雪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统计局信息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雷力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水文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水文观测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胡耀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水文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水文观测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丁俏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食品药品检验检测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检验员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章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食品药品检验检测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检验员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叶卓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石门洞管委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会计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陈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生态休闲养生养老工作指导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艾雅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人力资源和社会保障局代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管理人员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徐千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青少年活动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李晓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农业科技发展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农技员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朱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农业经营管理服务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农经员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叶惠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林业技术推广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林技员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周乐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交通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程质量监督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陈小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基层（乡镇）医疗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会计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高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基层（乡镇）医疗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会计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叶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黄垟矿区管委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矿管员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陈怡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环境卫生管理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程管理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周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环境卫生管理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程管理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孙云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广播电视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记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广播电视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记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留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广播电视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记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周瑾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广播电视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广电技术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邹婷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公路管理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路政执法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麻林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公路管理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程养护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天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公共事业管理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市政管理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叶嘉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港航管理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会计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洪艺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港航管理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港航执法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晓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动物疫病预防控制与安全监测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监测员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夏歆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道路运输管理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运管员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叶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道路交通事故社会救助基金管理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法律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陈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不动产登记服务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土地管理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祝杨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不动产登记服务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吴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（乡镇）水利管理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水利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周桂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（乡镇）水利管理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水利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夏旭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（乡镇）水利管理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水利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焕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（乡镇）水利管理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水利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（乡镇）水利管理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水利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朱伟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（乡镇）水利管理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会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5:00Z</dcterms:created>
  <dc:creator>微软用户</dc:creator>
  <dc:description/>
  <cp:keywords/>
  <dc:language>en-US</dc:language>
  <cp:lastModifiedBy>微软用户</cp:lastModifiedBy>
  <dcterms:modified xsi:type="dcterms:W3CDTF">2016-07-13T13:35:00Z</dcterms:modified>
  <cp:revision>1</cp:revision>
  <dc:subject/>
  <dc:title>序号</dc:title>
</cp:coreProperties>
</file>