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367"/>
        <w:gridCol w:w="933"/>
        <w:gridCol w:w="3991"/>
        <w:gridCol w:w="2241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录用岗位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管单位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秋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产品质量安全管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农委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微微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产品质量安全管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农委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  洁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农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46:00Z</dcterms:created>
  <dc:creator>User</dc:creator>
  <dc:description/>
  <cp:keywords/>
  <dc:language>en-US</dc:language>
  <cp:lastModifiedBy>User</cp:lastModifiedBy>
  <dcterms:modified xsi:type="dcterms:W3CDTF">2016-07-16T06:47:00Z</dcterms:modified>
  <cp:revision>1</cp:revision>
  <dc:subject/>
  <dc:title>序号</dc:title>
</cp:coreProperties>
</file>