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5F5" w:val="clear"/>
        <w:jc w:val="left"/>
        <w:rPr>
          <w:rFonts w:ascii="Simsun;Times New Roman" w:hAnsi="Simsun;Times New Roma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根据《嘉兴市秀洲区区级机关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年第二季度公开招聘编外人员公告》，经过公开报名、笔试、面试、体检考察等程序，拟聘用沈晓婷等两位同志到嘉兴市国土资源局秀洲区分局工作，现予以公示。公示期间，如对拟聘对象有异议或有其他问题的，任何单位和个人均可通过来信、来电、来访等形式，向嘉兴市国土资源局秀洲区分局反映。以单位名义反映问题的应当加盖公章，以个人名义反映问题的应当署本人真实姓名及联系方式。反映问题要坚持实事求是的原则，反对借机诽谤诬告。</w:t>
      </w:r>
    </w:p>
    <w:p>
      <w:pPr>
        <w:pStyle w:val="Normal"/>
        <w:widowControl/>
        <w:shd w:fill="FEF5F5" w:val="clear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公示时间：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5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日至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7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日，共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天。</w:t>
      </w:r>
    </w:p>
    <w:p>
      <w:pPr>
        <w:pStyle w:val="Normal"/>
        <w:widowControl/>
        <w:shd w:fill="FEF5F5" w:val="clear"/>
        <w:jc w:val="left"/>
        <w:rPr>
          <w:rFonts w:ascii="Simsun;Times New Roman" w:hAnsi="Simsun;Times New Roma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监督电话：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0573-82721829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EF5F5" w:val="clear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EF5F5" w:val="clear"/>
        <w:jc w:val="left"/>
        <w:rPr/>
      </w:pPr>
      <w:r>
        <w:rPr/>
        <w:t> </w:t>
      </w:r>
    </w:p>
    <w:tbl>
      <w:tblPr>
        <w:tblW w:w="81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945"/>
        <w:gridCol w:w="234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单 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姓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嘉兴市国土资源局秀洲区分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沈晓婷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嘉兴市国土资源局秀洲区分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李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伟</w:t>
            </w:r>
          </w:p>
        </w:tc>
      </w:tr>
    </w:tbl>
    <w:p>
      <w:pPr>
        <w:pStyle w:val="Normal"/>
        <w:widowControl/>
        <w:shd w:fill="FEF5F5" w:val="clear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hd w:fill="FEF5F5" w:val="clear"/>
        <w:jc w:val="left"/>
        <w:rPr>
          <w:rFonts w:ascii="Simsun;Times New Roman" w:hAnsi="Simsun;Times New Roma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嘉兴市国土资源局秀洲区分局</w:t>
      </w:r>
    </w:p>
    <w:p>
      <w:pPr>
        <w:pStyle w:val="Normal"/>
        <w:widowControl/>
        <w:shd w:fill="FEF5F5" w:val="clear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5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3:32:00Z</dcterms:created>
  <dc:creator>微软用户</dc:creator>
  <dc:description/>
  <cp:keywords/>
  <dc:language>en-US</dc:language>
  <cp:lastModifiedBy>微软用户</cp:lastModifiedBy>
  <dcterms:modified xsi:type="dcterms:W3CDTF">2016-07-15T23:32:00Z</dcterms:modified>
  <cp:revision>1</cp:revision>
  <dc:subject/>
  <dc:title>  根据《嘉兴市秀洲区区级机关2016年第二季度公开招聘编外人员公告》，经过公开报名、笔试、面试、体检考察等程序，拟聘用沈晓婷等两位同志到嘉兴市国土资源局秀洲区分局工作，现予以公示</dc:title>
</cp:coreProperties>
</file>