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936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16"/>
        <w:gridCol w:w="2154"/>
        <w:gridCol w:w="1260"/>
        <w:gridCol w:w="1785"/>
        <w:gridCol w:w="1575"/>
      </w:tblGrid>
      <w:tr>
        <w:trPr>
          <w:trHeight w:val="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岗位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娜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937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明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19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娅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5122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2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换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5151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20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朕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3012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2-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营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20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龙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5212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2-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19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112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2-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青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23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5182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3-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菲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18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岩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7080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3-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环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18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文彩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9051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3-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21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凯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3282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4-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19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世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5042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4-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宪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17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5041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4-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红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18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宁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9201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5-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洪军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212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龙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1270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5-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海燕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17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1111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5-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梅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22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飞龙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1062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5-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23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523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5-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盼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17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5232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5-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猛猛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17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2-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102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6-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科学技术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18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2-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帅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1051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6-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科学技术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17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2-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9062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6-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科学技术服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晓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21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2-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7242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7-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珊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18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2-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114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7-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志恒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18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2-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冰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5222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7-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涛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21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2-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3312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8-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20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2-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鹏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334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8-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25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9300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8-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敬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25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9142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9-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25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9031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9-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25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7123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9-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丹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25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富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3282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10-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25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505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10-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文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25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迪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1211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10-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秀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30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飞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339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11-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静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29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英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1501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11-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34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明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7150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11-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33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5131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12-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楠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35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增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7101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12-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34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9200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13-</w:t>
            </w:r>
            <w:r>
              <w:rPr>
                <w:rFonts w:ascii="宋体;SimSun" w:hAnsi="宋体;SimSun" w:cs="宋体;SimSun"/>
                <w:kern w:val="0"/>
                <w:sz w:val="24"/>
              </w:rPr>
              <w:t>畜牧兽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萧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34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1321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13-</w:t>
            </w:r>
            <w:r>
              <w:rPr>
                <w:rFonts w:ascii="宋体;SimSun" w:hAnsi="宋体;SimSun" w:cs="宋体;SimSun"/>
                <w:kern w:val="0"/>
                <w:sz w:val="24"/>
              </w:rPr>
              <w:t>畜牧兽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祥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34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锐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3301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13-</w:t>
            </w:r>
            <w:r>
              <w:rPr>
                <w:rFonts w:ascii="宋体;SimSun" w:hAnsi="宋体;SimSun" w:cs="宋体;SimSun"/>
                <w:kern w:val="0"/>
                <w:sz w:val="24"/>
              </w:rPr>
              <w:t>畜牧兽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盼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32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271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34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271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武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29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270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新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29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晓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272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34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271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34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世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272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骞骞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31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成成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28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琪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34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272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29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270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35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立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272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扬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270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兰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27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0:00Z</dcterms:created>
  <dc:creator>Josca</dc:creator>
  <dc:description/>
  <cp:keywords/>
  <dc:language>en-US</dc:language>
  <cp:lastModifiedBy>Josca</cp:lastModifiedBy>
  <dcterms:modified xsi:type="dcterms:W3CDTF">2016-07-18T02:52:00Z</dcterms:modified>
  <cp:revision>1</cp:revision>
  <dc:subject/>
  <dc:title/>
</cp:coreProperties>
</file>