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40"/>
      </w:tblGrid>
      <w:tr>
        <w:trPr>
          <w:trHeight w:val="27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B20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号</w:t>
            </w:r>
            <w:bookmarkEnd w:id="0"/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成绩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0701010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070102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5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0701020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5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070102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5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0701021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5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070103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070103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5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0701040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0701051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0701060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0701062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0701062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070107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070107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5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070107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070108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070109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0701092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5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0701101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5:08:00Z</dcterms:created>
  <dc:creator>微软用户</dc:creator>
  <dc:description/>
  <cp:keywords/>
  <dc:language>en-US</dc:language>
  <cp:lastModifiedBy>微软用户</cp:lastModifiedBy>
  <dcterms:modified xsi:type="dcterms:W3CDTF">2016-07-18T15:08:00Z</dcterms:modified>
  <cp:revision>1</cp:revision>
  <dc:subject/>
  <dc:title>考号</dc:title>
</cp:coreProperties>
</file>