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E4EE" w:val="clear"/>
        <w:spacing w:lineRule="atLeast" w:line="39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入围体检考生名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90"/>
        <w:gridCol w:w="1530"/>
        <w:gridCol w:w="3780"/>
        <w:gridCol w:w="2153"/>
      </w:tblGrid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准考证号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报考岗位及专业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磊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15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人民法院后勤服务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法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学类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戴堉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8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行政执法监督投诉中心（鹿城区行政调解指导中心）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法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学类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林珍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342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人防建设管理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土木工程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周婉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9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土地储备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财会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谷胡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04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城西水利管理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水利水电工程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纤纤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010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渡口安全管理办公室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中文、新闻（新闻传播学）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志武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320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环境监测站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环保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蓓蓓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5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浙江温州鹿城轻工产业园区管理委员会经济发展开发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财会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蔚霖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2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鹿城（中国）鞋都产业园区管理委员会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、市政工程、土木工程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应瑶瑶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08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松台街道网格管理协调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文秘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晓振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35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蒲鞋市街道网格管理协调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黄琳瑜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31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大南街道城市建设和管理服务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42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五马街道安全生产监督管理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叶盈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072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五马街道安全生产监督管理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林尔颖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02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五马街道网格管理协调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文秘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欧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140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滨江街道网格管理协调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胡星亮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0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滨江街道城市建设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沈雪纯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012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滨江街道城市建设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益碧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17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南汇街道经济发展服务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文秘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130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南汇街道综合治理工作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法律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心蕊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7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双屿街道城市建设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、市政工程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致用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00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双屿街道安全生产监督管理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航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10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七都街道网格管理协调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市政工程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戴靖烨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110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七都街道网格管理协调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文秘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缪定华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02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交通工程质量安全监督站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土木工程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文君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06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公路管理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中文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何锦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70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工程质量监督站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陈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20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工程质量监督站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若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52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人民法院后勤服务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林颖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22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人民法院后勤服务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向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05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城中村改造办公室（鹿城区工务局）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城建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夏小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40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松台街道安全生产监督管理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廖妙泽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16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五马街道安全生产监督管理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邵力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30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五马街道网格管理协调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39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周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350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双屿街道安全生产监督管理所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金晓东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03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双屿街道综合治理工作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包升焕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24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双屿街道综合治理工作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专业不限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郑巴禄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030101340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仰义街道城市建设中心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土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2:00Z</dcterms:created>
  <dc:creator>微软用户</dc:creator>
  <dc:description/>
  <cp:keywords/>
  <dc:language>en-US</dc:language>
  <cp:lastModifiedBy>微软用户</cp:lastModifiedBy>
  <dcterms:modified xsi:type="dcterms:W3CDTF">2016-07-18T14:22:00Z</dcterms:modified>
  <cp:revision>1</cp:revision>
  <dc:subject/>
  <dc:title>入围体检考生名单</dc:title>
</cp:coreProperties>
</file>