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年乐清市事业单位公开招聘工作人员工作要求，经报名、资格初审、笔试、资格复审、体检等程序。现将第二批拟聘用人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施荟荟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予以公示，征求广大干部、群众的意见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反映问题的方式：在公示期限内，任何单位和个人均可通过来信、来电、来访的形式，向市人力资源和社会保障局反映公示对象存在的问题。以单位名义反映问题的应加盖公章。以个人名义反映问题的署报本人真实姓名。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     2.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要求：反映问题要坚持实事求是的原则，客观公正，反对借机诽谤诬告。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     3.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公示时间：从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日起到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 xml:space="preserve">日止，共 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个工作日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     4.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公示联系科室和受理电话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 xml:space="preserve">市人力资源和社会保障局人才开发科： 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61882273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265"/>
        <w:gridCol w:w="675"/>
        <w:gridCol w:w="1410"/>
        <w:gridCol w:w="945"/>
        <w:gridCol w:w="600"/>
        <w:gridCol w:w="1770"/>
      </w:tblGrid>
      <w:tr>
        <w:trPr>
          <w:trHeight w:val="360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拟聘单位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招聘人数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准考证号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岗位</w:t>
            </w:r>
          </w:p>
        </w:tc>
      </w:tr>
      <w:tr>
        <w:trPr>
          <w:trHeight w:val="118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清市社会保险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白象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5011422</w:t>
              <w:br/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荟荟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清市社会保险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白象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-0603</w:t>
              <w:br/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       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乐清市人力资源和社会保障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                                   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9:00Z</dcterms:created>
  <dc:creator>微软用户</dc:creator>
  <dc:description/>
  <cp:keywords/>
  <dc:language>en-US</dc:language>
  <cp:lastModifiedBy>微软用户</cp:lastModifiedBy>
  <dcterms:modified xsi:type="dcterms:W3CDTF">2016-07-18T14:19:00Z</dcterms:modified>
  <cp:revision>1</cp:revision>
  <dc:subject/>
  <dc:title>根据2015年乐清市事业单位公开招聘工作人员工作要求，经报名、资格初审、笔试、资格复审、体检等程序</dc:title>
</cp:coreProperties>
</file>