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0"/>
        <w:gridCol w:w="1220"/>
        <w:gridCol w:w="1140"/>
        <w:gridCol w:w="1705"/>
      </w:tblGrid>
      <w:tr>
        <w:trPr>
          <w:trHeight w:val="3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经济作物技术推广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明家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闱政审体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涓涓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熊春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宋  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  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植保植检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赣州市农药管理局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春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闱政审体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陈佑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蔡  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詹帅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胡  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  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陈梅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渔业局（赣州市渔政局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明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答辩成绩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以下者不予录用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动物疫病预防控制中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  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闱政审体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  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3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杨  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潘其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袁志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  川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6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黄  晓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3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海燕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赣州市农业技术推广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尹  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8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闱政审体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谢芳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7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熊雪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1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朱  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邓小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4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符明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8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韵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6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9:00Z</dcterms:created>
  <dc:creator>User</dc:creator>
  <dc:description/>
  <cp:keywords/>
  <dc:language>en-US</dc:language>
  <cp:lastModifiedBy>User</cp:lastModifiedBy>
  <dcterms:modified xsi:type="dcterms:W3CDTF">2016-07-19T08:59:00Z</dcterms:modified>
  <cp:revision>1</cp:revision>
  <dc:subject/>
  <dc:title>报考岗位</dc:title>
</cp:coreProperties>
</file>