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961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1380"/>
              <w:gridCol w:w="1365"/>
              <w:gridCol w:w="1320"/>
              <w:gridCol w:w="1230"/>
              <w:gridCol w:w="3240"/>
            </w:tblGrid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考生姓名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笔试成绩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面试成绩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总成绩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姜尊瀚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.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瑜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9.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9.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研究生及以上学历直接进入面试考核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唯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研究生及以上学历直接进入面试考核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Verdana;Constantia" w:hAnsi="Verdana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;Constantia" w:hAnsi="Verdana;Constanti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38:00Z</dcterms:created>
  <dc:creator>User</dc:creator>
  <dc:description/>
  <cp:keywords/>
  <dc:language>en-US</dc:language>
  <cp:lastModifiedBy>User</cp:lastModifiedBy>
  <dcterms:modified xsi:type="dcterms:W3CDTF">2016-07-19T05:39:00Z</dcterms:modified>
  <cp:revision>1</cp:revision>
  <dc:subject/>
  <dc:title>序号</dc:title>
</cp:coreProperties>
</file>