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聘人员名单公示</w:t>
      </w:r>
    </w:p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97"/>
        <w:gridCol w:w="2044"/>
        <w:gridCol w:w="992"/>
        <w:gridCol w:w="557"/>
        <w:gridCol w:w="1076"/>
        <w:gridCol w:w="1875"/>
        <w:gridCol w:w="2020"/>
        <w:gridCol w:w="1417"/>
        <w:gridCol w:w="851"/>
      </w:tblGrid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外商投资服务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州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君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中医药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职工中等专业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楼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工人文化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策划主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佳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沙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总工会职工服务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凌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3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农村发展研究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戊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海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与区域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气象防灾减灾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象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气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环境监测中心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7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梦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8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博物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秀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1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传媒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中小企业促进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梦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9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大学科学技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妍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9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兴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电子政务办公室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志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4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杭州电子科技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星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人民医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软件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爱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中医药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立医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维修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溢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4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计量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维修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哲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1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州医学院仁济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妇幼保健医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科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逸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香港城市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第七医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佳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工业大学之江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案统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枫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启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4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学宁波理工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管理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东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5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理工大学科技与艺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法制服务中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凌青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凤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社科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章佳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2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药品不良反应监测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评审及反应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成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2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食品药品检验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品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强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中医药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顾倩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3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能源检测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萌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5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系统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标准化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一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2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计量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质量技术监督检测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、检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富利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8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、检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莹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海洋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教育局直属学校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4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柯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0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财经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1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艾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2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州医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6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大学成人高等教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绍兴市中级人民法院审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障服务中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8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7:00Z</dcterms:created>
  <dc:creator>俞泽英</dc:creator>
  <dc:description/>
  <cp:keywords/>
  <dc:language>en-US</dc:language>
  <cp:lastModifiedBy>微软用户</cp:lastModifiedBy>
  <dcterms:modified xsi:type="dcterms:W3CDTF">2016-07-19T15:17:00Z</dcterms:modified>
  <cp:revision>2</cp:revision>
  <dc:subject/>
  <dc:title>拟聘人员名单公示</dc:title>
</cp:coreProperties>
</file>