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150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1174"/>
        <w:gridCol w:w="885"/>
        <w:gridCol w:w="1174"/>
        <w:gridCol w:w="1879"/>
        <w:gridCol w:w="747"/>
        <w:gridCol w:w="747"/>
        <w:gridCol w:w="891"/>
        <w:gridCol w:w="891"/>
        <w:gridCol w:w="1033"/>
        <w:gridCol w:w="891"/>
        <w:gridCol w:w="891"/>
        <w:gridCol w:w="605"/>
        <w:gridCol w:w="1174"/>
        <w:gridCol w:w="1466"/>
      </w:tblGrid>
      <w:tr>
        <w:trPr>
          <w:trHeight w:val="699" w:hRule="atLeast"/>
        </w:trPr>
        <w:tc>
          <w:tcPr>
            <w:tcW w:w="1505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32"/>
                <w:szCs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color w:val="000000"/>
                <w:kern w:val="0"/>
                <w:sz w:val="36"/>
                <w:szCs w:val="32"/>
              </w:rPr>
              <w:t>四川盐业地质钻井大队</w:t>
            </w:r>
            <w:r>
              <w:rPr>
                <w:rFonts w:eastAsia="方正小标宋简体;黑体" w:cs="宋体;SimSun" w:ascii="方正小标宋简体;黑体" w:hAnsi="方正小标宋简体;黑体"/>
                <w:bCs/>
                <w:color w:val="000000"/>
                <w:kern w:val="0"/>
                <w:sz w:val="36"/>
                <w:szCs w:val="32"/>
              </w:rPr>
              <w:t>2016</w:t>
            </w:r>
            <w:r>
              <w:rPr>
                <w:rFonts w:ascii="方正小标宋简体;黑体" w:hAnsi="方正小标宋简体;黑体" w:cs="宋体;SimSun" w:eastAsia="方正小标宋简体;黑体"/>
                <w:bCs/>
                <w:color w:val="000000"/>
                <w:kern w:val="0"/>
                <w:sz w:val="36"/>
                <w:szCs w:val="32"/>
              </w:rPr>
              <w:t>年</w:t>
            </w:r>
            <w:r>
              <w:rPr>
                <w:rFonts w:eastAsia="方正小标宋简体;黑体" w:cs="宋体;SimSun" w:ascii="方正小标宋简体;黑体" w:hAnsi="方正小标宋简体;黑体"/>
                <w:bCs/>
                <w:color w:val="000000"/>
                <w:kern w:val="0"/>
                <w:sz w:val="36"/>
                <w:szCs w:val="32"/>
              </w:rPr>
              <w:t>6</w:t>
            </w:r>
            <w:r>
              <w:rPr>
                <w:rFonts w:ascii="方正小标宋简体;黑体" w:hAnsi="方正小标宋简体;黑体" w:cs="宋体;SimSun" w:eastAsia="方正小标宋简体;黑体"/>
                <w:bCs/>
                <w:color w:val="000000"/>
                <w:kern w:val="0"/>
                <w:sz w:val="36"/>
                <w:szCs w:val="32"/>
              </w:rPr>
              <w:t>月公招工作人员考试总成绩、排名及参加体检人员公布表</w:t>
            </w:r>
          </w:p>
        </w:tc>
      </w:tr>
      <w:tr>
        <w:trPr>
          <w:trHeight w:val="382" w:hRule="atLeast"/>
        </w:trPr>
        <w:tc>
          <w:tcPr>
            <w:tcW w:w="1505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6"/>
                <w:szCs w:val="24"/>
              </w:rPr>
              <w:t>注：考试总成绩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6"/>
                <w:szCs w:val="24"/>
              </w:rPr>
              <w:t>=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6"/>
                <w:szCs w:val="24"/>
              </w:rPr>
              <w:t>笔试总成绩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6"/>
                <w:szCs w:val="24"/>
              </w:rPr>
              <w:t>50%+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6"/>
                <w:szCs w:val="24"/>
              </w:rPr>
              <w:t>面试成绩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6"/>
                <w:szCs w:val="24"/>
              </w:rPr>
              <w:t>50%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6"/>
                <w:szCs w:val="24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6"/>
                <w:szCs w:val="24"/>
              </w:rPr>
              <w:t>职位编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6"/>
                <w:szCs w:val="24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6"/>
                <w:szCs w:val="24"/>
              </w:rPr>
              <w:t>招聘名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6"/>
                <w:szCs w:val="24"/>
              </w:rPr>
              <w:t>准考证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6"/>
                <w:szCs w:val="24"/>
              </w:rPr>
              <w:t>笔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6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6"/>
                <w:szCs w:val="24"/>
              </w:rPr>
              <w:t>成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6"/>
                <w:szCs w:val="24"/>
              </w:rPr>
              <w:t>笔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6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6"/>
                <w:szCs w:val="24"/>
              </w:rPr>
              <w:t>加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6"/>
                <w:szCs w:val="24"/>
              </w:rPr>
              <w:t>笔试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6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6"/>
                <w:szCs w:val="24"/>
              </w:rPr>
              <w:t>成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6"/>
                <w:szCs w:val="24"/>
              </w:rPr>
              <w:t>笔试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6"/>
                <w:szCs w:val="24"/>
              </w:rPr>
              <w:t>合成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6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bookmarkStart w:id="0" w:name="_GoBack"/>
            <w:bookmarkEnd w:id="0"/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6"/>
                <w:szCs w:val="24"/>
              </w:rPr>
              <w:t>成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6"/>
                <w:szCs w:val="24"/>
              </w:rPr>
              <w:t>面试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6"/>
                <w:szCs w:val="24"/>
              </w:rPr>
              <w:t>合成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6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6"/>
                <w:szCs w:val="24"/>
              </w:rPr>
              <w:t>总成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6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6"/>
                <w:szCs w:val="24"/>
              </w:rPr>
              <w:t>排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6"/>
                <w:szCs w:val="24"/>
              </w:rPr>
              <w:t>是否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6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6"/>
                <w:szCs w:val="24"/>
              </w:rPr>
              <w:t>体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6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>39390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6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6"/>
                <w:szCs w:val="24"/>
              </w:rPr>
              <w:t>游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2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>68684210515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70.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7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35.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86.6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43.3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78.3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4"/>
              </w:rPr>
              <w:t>参加体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>39390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6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6"/>
                <w:szCs w:val="24"/>
              </w:rPr>
              <w:t>陈林欣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2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>68684210515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65.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65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32.5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76.5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38.2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70.75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4"/>
              </w:rPr>
              <w:t>参加体检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>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>39390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6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6"/>
                <w:szCs w:val="24"/>
              </w:rPr>
              <w:t>李星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2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>68684210514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64.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64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32.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75.9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37.9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69.95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4"/>
              </w:rPr>
              <w:t>否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2"/>
                <w:szCs w:val="20"/>
              </w:rPr>
              <w:t>递补进入面试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>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>39390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6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6"/>
                <w:szCs w:val="24"/>
              </w:rPr>
              <w:t>郝雪梅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2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>68684210514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61.00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61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30.5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73.4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36.7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67.2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4"/>
              </w:rPr>
              <w:t>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2"/>
                <w:szCs w:val="20"/>
              </w:rPr>
              <w:t>递补进入面试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>39390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6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6"/>
                <w:szCs w:val="24"/>
              </w:rPr>
              <w:t>刘泽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2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>68684210515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70.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7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35.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60.2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30.1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65.1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4"/>
              </w:rPr>
              <w:t>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>39390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6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6"/>
                <w:szCs w:val="24"/>
              </w:rPr>
              <w:t>税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2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>68684210515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68.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 xml:space="preserve">68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4"/>
              </w:rPr>
              <w:t>34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6"/>
                <w:szCs w:val="24"/>
              </w:rPr>
              <w:t>\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6"/>
                <w:szCs w:val="24"/>
              </w:rPr>
              <w:t>\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6"/>
                <w:szCs w:val="24"/>
              </w:rPr>
              <w:t>\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6"/>
                <w:szCs w:val="24"/>
              </w:rPr>
              <w:t>\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4"/>
              </w:rPr>
              <w:t>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2"/>
                <w:szCs w:val="20"/>
              </w:rPr>
              <w:t>面试缺考</w:t>
            </w:r>
          </w:p>
        </w:tc>
      </w:tr>
    </w:tbl>
    <w:p>
      <w:pPr>
        <w:sectPr>
          <w:type w:val="nextPage"/>
          <w:pgSz w:orient="landscape" w:w="16838" w:h="11906"/>
          <w:pgMar w:left="680" w:right="1134" w:gutter="0" w:header="0" w:top="1418" w:footer="0" w:bottom="1418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155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7AB7"/>
      <w:u w:val="none"/>
      <w:shd w:fill="auto" w:val="clear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53:00Z</dcterms:created>
  <dc:creator>123456</dc:creator>
  <dc:description/>
  <dc:language>en-US</dc:language>
  <cp:lastModifiedBy>PC</cp:lastModifiedBy>
  <cp:lastPrinted>2016-07-18T14:23:00Z</cp:lastPrinted>
  <dcterms:modified xsi:type="dcterms:W3CDTF">2016-07-20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