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00"/>
        <w:gridCol w:w="1365"/>
        <w:gridCol w:w="1179"/>
        <w:gridCol w:w="670"/>
        <w:gridCol w:w="501"/>
        <w:gridCol w:w="797"/>
        <w:gridCol w:w="712"/>
        <w:gridCol w:w="1391"/>
        <w:gridCol w:w="433"/>
        <w:gridCol w:w="380"/>
      </w:tblGrid>
      <w:tr>
        <w:trPr>
          <w:trHeight w:val="123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序号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准考证号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招聘单位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岗位代码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招聘人数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笔试成绩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面试成绩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考试总成绩（小数点保留</w:t>
            </w: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</w:t>
            </w: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位）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总名次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李子龙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003000612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温州市水利水电工程质量监督站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620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0.2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9.3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3.8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上官宗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0030006121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温州市水利水电工程质量监督站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620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0.37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6.6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2.9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放弃</w:t>
            </w:r>
          </w:p>
        </w:tc>
      </w:tr>
      <w:tr>
        <w:trPr>
          <w:trHeight w:val="870" w:hRule="atLeast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3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陈乐锋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0030006122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温州市水利水电工程质量监督站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620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1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67.2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73.9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69.9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color w:val="444444"/>
                <w:kern w:val="0"/>
                <w:sz w:val="24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color w:val="444444"/>
                <w:kern w:val="0"/>
                <w:sz w:val="24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4:00Z</dcterms:created>
  <dc:creator>微软用户</dc:creator>
  <dc:description/>
  <cp:keywords/>
  <dc:language>en-US</dc:language>
  <cp:lastModifiedBy>微软用户</cp:lastModifiedBy>
  <dcterms:modified xsi:type="dcterms:W3CDTF">2016-07-19T13:34:00Z</dcterms:modified>
  <cp:revision>1</cp:revision>
  <dc:subject/>
  <dc:title>序号</dc:title>
</cp:coreProperties>
</file>