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附件：             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个岗位资格审查通过人员名单</w:t>
      </w:r>
    </w:p>
    <w:p>
      <w:pPr>
        <w:pStyle w:val="Style15"/>
        <w:shd w:fill="FFFFFF" w:val="clear"/>
        <w:spacing w:lineRule="auto" w:line="48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金晓虎、伊力亚尔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达吾提、陈莉、赛亚勒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布都力江、王建新、高丽、张琬琪、孙焕焕、梁丹、周瑞葳、张雪飞、段萍、姚爽、李欢欢、司嘉怡、李文敏、董秋菊、李函冰、娄金虎、康冰冰、马琴琴、米克巴农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艾克拉木、吕长颖、冯远、王国宁、王悦、潘诗扬、佟娟娟、茹柯耶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艾散、加米拉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热依木、古再丽努尔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布都萨塔尔、译梓鸣、古力沙哈提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希尔扎提、安鑫、焦子秋、安志英、李璐、刘洁、李莹、薛杰、程一祥、余冬冬、古丽如克沙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卡地尔、买尔旦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赛皮丁、艾热提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如孜、王平平、刘娟辉、刘方、张萌、王锦汇、令芳、赵倩、张雨晗、史曼曼、史阳光、成佩玲、石群、哈丽木热木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布都热西提、刘向楠、关子香、李梅、木合塔尔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买买提、高全、赵若旭、孙玉伟、玛丽佳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对斯肯、张琴、汪明慧、宋丰君、马晓燕、木克迪曼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合买提、米丽姑丽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吾拉依木、陈彩年、阿曼尼沙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布力孜、阿布杜克热木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喀迪尔、阿依孜姆古丽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卜来提、</w:t>
      </w:r>
    </w:p>
    <w:p>
      <w:pPr>
        <w:pStyle w:val="Style15"/>
        <w:shd w:fill="FFFFFF" w:val="clear"/>
        <w:spacing w:lineRule="auto" w:line="48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甘露、游海燕、许洋、古丽夏提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多力坤、巴合多来提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木那孜力、庄瑛瑶、徐相百越、木巴拉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买买提、王玉娇、郭玉莎、郭畅、张真真、古再阿依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布都米吉提、麦尔哈巴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玉山江、肖靖毅、文亚琪、王静、陈江辉、麦苏代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穆赫塔尔、邱丽梅、邢小姣、杨丽、杨莹、杨平、孙妙婷、路伟、黄宣烨、李倩、李婷婷、陈玉萍、王茜、刘会芳、丁许娟、孙晓培、瞿贤、薛兴辉、肖雯、阿丽亚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玛莉娜、张阳阳、陈 婷、王朝博、孙叶飞、蔡 超、王医科、宋景旗、申江柯、韩宁、杨欢、戚永喜、杨倩倩、吴迪、麦尔旦江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麦麦提、肉孜阿洪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祖农、刘泽超、赵汉青、李运涛、米热阿迪力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卡米力、邓超辉、娜达莎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夏普、马强、阿布都热合曼江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不来提、杨田、王凯、许琼、王翔、陈克鹏、张跃军、彭明川、刘洋、古丽米热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乃比、宋纯明、赵文娇、颜姗姗、帕丽达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卡地尔、钟思明、奴尔黑扎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赛尔布汉、何艳君、闫文雯、左辉、李敏、章冉冉、徐兆玮、孙笑冉、吴玮柏、姚亚虎、信灵、杨筱童、刘晓彤、陈东飞、马小静、周映彤、张华彦、侯厶尤、摆雅君、李金榜、李妙辉、高翔、严莉莉、木尔斯林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库尔班江、马青萍、艾比布拉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吾斯曼、热纳提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艾合麦提、李盼盼、王刚、胡乃楠、乃菲沙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尼加提、古再努尔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尔肯、席洁、耿芸、郭峰、马红艳、周立中、范文柏、马晓燕、孟根、吴雅洁、娜仁娜、哈拉哈提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乃泽汉、卢梦梦、胡晓雯、张媛、古丽尼扎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扎克尔、娜迪拉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马合木提、马廷玉、古丽先木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卡吾力、马贝儿、马梦瑶、热孜亚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帕孜热合曼、妮娜、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bCs/>
          <w:color w:val="000000"/>
          <w:sz w:val="28"/>
          <w:szCs w:val="28"/>
        </w:rPr>
        <w:t>木艾塔尔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布都热西提、桑戈、向雪、张有莲、高素梅、任晨丽、孙思雅、刘冬媛、张千玥、唐梦茜、郭星星、郅英信、巴合提古丽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草吾肯、谢瑞冬、王冲、海笛、刘晗、马克苏特汗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乔汉、李玉婷、赵昕、热米拉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里甫、李永春、董志远、道尼尔才仁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米德克、刘斌、热米娜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布都卡的尔、巴哈尔古丽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白克力、张莉媛、梁润润、杨颖、李春梅、王硕、柴菁铭、麦尔哈巴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塔依尔、加娜提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卡肯木哈孜、海妃、谢晓芸、巴音达拉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巴斯力加甫、古丽木江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达列力汗、美合热阿依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布都如苏、孙玉国、舒月、张少鹏、梁欣欣、买西丽娅、常雪扬、吴丹、孙婷婷、张登琦、伊力木拉提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艾力、魏聪、米热阿依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不都克热木、杨丽、王艺帆、沈媛、马瑞、帕丽扎提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曼太、孙恺玲、侯磊、刘洁、马雪军、阿依努尔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图拉克、海尼木古丽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海力力、沙西叶、伊力夏提、马伊洋、丁茜、布仁巴特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莎尔娜、阿斯古力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艾山、李冬、曹涟漪、石宇、温瑛、孙倩楠、胡天琪、杨雅菲、邓筱雪、黄炜、铁马慧、杨洋、段霜、沈亚晖、骆珍、宋云香、卫一凡、马芳洁、马淑婷、省安妮、刘畅、王思思、刘梦佳、徐婷、马国艳、邢丽丽、靳立富、陈曦、柯婷、何蓓丽、刘彤、洪洋、马园、冯蕾、艳丽、杨洁、马月、王靖之、李美橙、祖丽阿亚提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不力孜、马玉洁、付蓉、哈迪霞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多等、辛诚苗、李甜、薛安琪、岳彩琴、张玉华、朱芸、瞿宗岭、杨琪、胡美春、孔德轩、刘子荧、杨静、梁晓倩、雷秦、段亚男、帕丽旦木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热西提、陈莹莹、任刘欣、塔娜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教勒德、魏洁、程珊、马璟、杜红鸽、刘家欣、吴妮莹、王静、刘颖、方婷婷、孙景柔、韩晓钧、马亚炜、谢慧变、朱萌、牟敏、柳妍如、梁庆云、田洁、徐燕、李梅宇、夏依热木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雪克来提、李玉霞、杨亮星、王玮、樊华丽、马萌、范丽辉、张雅婷、胡卫、张影、杨晓霞、董梦婷、徐文姣、麦麦提图尔荪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吾拉伊木、于淼飞、张婷婷、帕提曼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卡德尔、史广辉、凯丽比努尔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阿巴伯克瑞、王希羡、马陆平、高永超、樊琪、米娜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努尔兰、向春艳、毛梦珂、吴之佳、朱莹、邓海凤、张红、马瑞、贺丹、阿地里江</w:t>
      </w:r>
      <w:r>
        <w:rPr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艾海提、黄丽娟、杨心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D52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9:00Z</dcterms:created>
  <dc:creator>chen</dc:creator>
  <dc:description/>
  <cp:keywords/>
  <dc:language>en-US</dc:language>
  <cp:lastModifiedBy>李婷婷</cp:lastModifiedBy>
  <cp:lastPrinted>2014-10-12T17:46:00Z</cp:lastPrinted>
  <dcterms:modified xsi:type="dcterms:W3CDTF">2016-07-18T10:10:00Z</dcterms:modified>
  <cp:revision>8</cp:revision>
  <dc:subject/>
  <dc:title>新疆建设职业技术学院公开招聘考试领取准考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