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6</w:t>
      </w:r>
      <w:r>
        <w:rPr>
          <w:rFonts w:ascii="方正小标宋简体" w:hAnsi="方正小标宋简体" w:eastAsia="方正小标宋简体"/>
          <w:sz w:val="44"/>
          <w:szCs w:val="44"/>
        </w:rPr>
        <w:t>年春季洛江区事业单位公开招聘编制内工作人员体检人员名单</w:t>
      </w:r>
    </w:p>
    <w:p>
      <w:pPr>
        <w:pStyle w:val="Normal"/>
        <w:jc w:val="righ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tbl>
      <w:tblPr>
        <w:tblW w:w="955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1520"/>
        <w:gridCol w:w="1435"/>
        <w:gridCol w:w="1081"/>
        <w:gridCol w:w="777"/>
        <w:gridCol w:w="1773"/>
        <w:gridCol w:w="1118"/>
        <w:gridCol w:w="1346"/>
      </w:tblGrid>
      <w:tr>
        <w:trPr>
          <w:trHeight w:val="619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</w:rPr>
              <w:t>上级主管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</w:rPr>
              <w:t>单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</w:rPr>
              <w:t>报考单位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</w:rPr>
              <w:t>报考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</w:rPr>
              <w:t>岗位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</w:rPr>
              <w:t>招聘人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92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洛江区人力资源和社会保障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洛江区融资服务中心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专技   （会计）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0125010101141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陈雯雯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递补，第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名考生刘蓓文弃权</w:t>
            </w:r>
          </w:p>
        </w:tc>
      </w:tr>
      <w:tr>
        <w:trPr>
          <w:trHeight w:val="92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洛江区人力资源和社会保障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洛江区价格认证中心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管理（文字综合）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0125020100297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杨雨晗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2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洛江区人力资源和社会保障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洛江区价格认证中心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专技（工程管理）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0125020200719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黄嵘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2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洛江区人力资源和社会保障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洛江区商务综合执法大队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管理（商务执法）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0125030101758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邱汉卿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2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洛江区人力资源和社会保障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洛江区城乡企业综合管理站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专技（经济分析）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0125040101399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黄木清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2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洛江区人力资源和社会保障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洛江区万安街道农业服务中心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专技（工程项目管理）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0125050100385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周诚辉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2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洛江区人力资源和社会保障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洛江区双阳街道经济发展服务中心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专技（服务企业）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0125060101646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蔡芳碧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w="11906" w:h="16838"/>
      <w:pgMar w:left="1080" w:right="1106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7:15:00Z</dcterms:created>
  <dc:creator>微软用户</dc:creator>
  <dc:description/>
  <cp:keywords/>
  <dc:language>en-US</dc:language>
  <cp:lastModifiedBy>LENOVO</cp:lastModifiedBy>
  <cp:lastPrinted>2016-07-09T11:17:00Z</cp:lastPrinted>
  <dcterms:modified xsi:type="dcterms:W3CDTF">2016-07-20T07:29:00Z</dcterms:modified>
  <cp:revision>4</cp:revision>
  <dc:subject/>
  <dc:title>2013年上半年洛江区事业单位公开招聘</dc:title>
</cp:coreProperties>
</file>