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件：</w:t>
      </w:r>
    </w:p>
    <w:p>
      <w:pPr>
        <w:pStyle w:val="Normal"/>
        <w:ind w:firstLine="10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庆元县定向培养基层林技人员招生（招聘）拟录取考生名单公示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93"/>
        <w:gridCol w:w="1024"/>
        <w:gridCol w:w="990"/>
        <w:gridCol w:w="2331"/>
        <w:gridCol w:w="1218"/>
        <w:gridCol w:w="1061"/>
        <w:gridCol w:w="1774"/>
        <w:gridCol w:w="1774"/>
      </w:tblGrid>
      <w:tr>
        <w:trPr>
          <w:trHeight w:val="9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录取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体检结果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录取单位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练维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2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庆元县乡镇林业工作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吴素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3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百山祖国家级自然保护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胡祥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庆元县乡镇林业工作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胡伟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庆元县乡镇林业工作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宇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庆元县乡镇林业工作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陈王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庆元县乡镇林业工作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叶秀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3309741503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理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林学（林业技术（定向）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庆元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合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主动放弃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7:00Z</dcterms:created>
  <dc:creator>zsb-cbm</dc:creator>
  <dc:description/>
  <cp:keywords/>
  <dc:language>en-US</dc:language>
  <cp:lastModifiedBy>柳卫萍</cp:lastModifiedBy>
  <cp:lastPrinted>2016-07-20T10:36:00Z</cp:lastPrinted>
  <dcterms:modified xsi:type="dcterms:W3CDTF">2016-07-21T02:17:00Z</dcterms:modified>
  <cp:revision>2</cp:revision>
  <dc:subject/>
  <dc:title>公示名单建议修采用以下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