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蓬安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上半年公开招聘事业单位工作人员资格复审人员名单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031"/>
        <w:gridCol w:w="814"/>
        <w:gridCol w:w="3969"/>
        <w:gridCol w:w="2972"/>
        <w:gridCol w:w="1320"/>
        <w:gridCol w:w="132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418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文体活动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一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418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文体活动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0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民热线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419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民热线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41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民热线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41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民热线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07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民热线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0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民热线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0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权交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09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权交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子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09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权交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伟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1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小（一）型水库管理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1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小（一）型水库管理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乾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1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小（一）型水库管理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1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小（一）型水库管理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信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51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小（一）型水库管理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小（一）型水库管理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救助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晓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2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救助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救助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耀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3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信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3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3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环境卫生管理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5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城市综合执法大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城市综合执法大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红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城市综合执法大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7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郸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荟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金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潇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贝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春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章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婷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凯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长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8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坤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检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李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乡镇畜牧兽医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永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0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书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泽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6161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溢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保管理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4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保管理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尚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保管理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保管理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忻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压力锅炉管理及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压力锅炉管理及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林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中医医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压力锅炉管理及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人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凤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中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雪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兴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妇幼保健计划生育服务中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金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梓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煜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大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林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6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晓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1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家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9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思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利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71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9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9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景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0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唯尊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瑜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欣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泉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8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19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毓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0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莲琼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1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丽霞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秋红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紫琪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顺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粮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春伶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3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琼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文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新华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3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3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雄英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362023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蓬安县乡镇卫生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5:00Z</dcterms:created>
  <dc:creator>Administrator</dc:creator>
  <dc:description/>
  <dc:language>en-US</dc:language>
  <cp:lastModifiedBy>Administrator</cp:lastModifiedBy>
  <dcterms:modified xsi:type="dcterms:W3CDTF">2016-07-20T07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