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三台县</w:t>
      </w:r>
      <w:r>
        <w:rPr>
          <w:rFonts w:eastAsia="方正小标宋简体"/>
          <w:b/>
          <w:color w:val="000000"/>
          <w:sz w:val="36"/>
          <w:szCs w:val="36"/>
        </w:rPr>
        <w:t>2016</w:t>
      </w:r>
      <w:r>
        <w:rPr>
          <w:rFonts w:eastAsia="方正小标宋简体"/>
          <w:b/>
          <w:color w:val="000000"/>
          <w:sz w:val="36"/>
          <w:szCs w:val="36"/>
        </w:rPr>
        <w:t>年</w:t>
      </w:r>
      <w:r>
        <w:rPr>
          <w:rFonts w:eastAsia="方正小标宋简体"/>
          <w:b/>
          <w:color w:val="000000"/>
          <w:sz w:val="36"/>
          <w:szCs w:val="36"/>
        </w:rPr>
        <w:t>从大学生村</w:t>
      </w:r>
      <w:r>
        <w:rPr>
          <w:rFonts w:eastAsia="方正小标宋简体"/>
          <w:b/>
          <w:color w:val="000000"/>
          <w:sz w:val="36"/>
          <w:szCs w:val="36"/>
        </w:rPr>
        <w:t>官</w:t>
      </w:r>
      <w:r>
        <w:rPr>
          <w:rFonts w:eastAsia="方正小标宋简体"/>
          <w:b/>
          <w:color w:val="000000"/>
          <w:sz w:val="36"/>
          <w:szCs w:val="36"/>
        </w:rPr>
        <w:t>中考核招聘乡镇事业单位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工作人员</w:t>
      </w:r>
      <w:r>
        <w:rPr>
          <w:rFonts w:eastAsia="方正小标宋简体"/>
          <w:b/>
          <w:color w:val="000000"/>
          <w:sz w:val="36"/>
          <w:szCs w:val="36"/>
        </w:rPr>
        <w:t>聘用人员名单</w:t>
      </w:r>
    </w:p>
    <w:p>
      <w:pPr>
        <w:pStyle w:val="Normal"/>
        <w:spacing w:lineRule="exact" w:line="42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850"/>
        <w:gridCol w:w="709"/>
        <w:gridCol w:w="850"/>
        <w:gridCol w:w="709"/>
        <w:gridCol w:w="1418"/>
        <w:gridCol w:w="3118"/>
        <w:gridCol w:w="425"/>
      </w:tblGrid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订聘用合同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灵兴镇灵兴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秋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刘营镇五洋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青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新生镇裕民村党支部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双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考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芦溪镇金华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芦溪镇石河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春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永明镇永和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玉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石安镇永泉村村主任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传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大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立新镇李家祠村村委会副主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大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立新镇新民村村委会副主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芶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忠孝乡庞岩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三元镇友爱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冬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大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富顺镇华新村支部委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光辉镇金家湾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考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建设镇晓光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万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下新乡五星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中新镇辛勤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枝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中太镇华光寺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断石乡禹顺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琴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前锋镇杨五沟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考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宝泉乡星月村村主任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媛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大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鲁班镇红安村村主任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孝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观桥镇红花村党支部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道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八洞镇大旗山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宝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新鲁镇一碗水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双乐乡宋观庙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亚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石安镇清泉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忠孝乡河江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瑞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中太镇七一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春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观桥镇高龙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宝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富顺镇南峰村村主任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忠孝乡隆垭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龙树镇高泉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考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观桥村大塘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文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双乐乡王太沟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立新镇高棚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大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龙树镇路明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沙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考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石安镇通沟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安居镇云台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紫河镇镇子桥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春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协和乡红灯桥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帅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古井镇黑柏林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云同乡四季桥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观桥镇方侧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扑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西平镇踏水桥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富顺镇青龙桥村村主任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明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柳池镇长梁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鲁班镇北峰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京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大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高堰乡土墙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塔山镇金刚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凌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大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光辉镇茯苓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木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中太镇北斗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天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紫河镇建设村村委会主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幸福乡鼓锣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珙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忠孝乡千佛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考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观桥镇柏树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建设镇干坝王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古井镇李子园村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三元镇社区党支部副书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941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CharCharCharCharCharCharCharCharCharCharCharCharCharChar1CharCharCharChar1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2:00Z</dcterms:created>
  <dc:creator>FtpDown</dc:creator>
  <dc:description/>
  <cp:keywords/>
  <dc:language>en-US</dc:language>
  <cp:lastModifiedBy>Administrator</cp:lastModifiedBy>
  <cp:lastPrinted>2016-07-19T11:15:00Z</cp:lastPrinted>
  <dcterms:modified xsi:type="dcterms:W3CDTF">2016-07-19T10:11:00Z</dcterms:modified>
  <cp:revision>6</cp:revision>
  <dc:subject/>
  <dc:title>关于考核招聘大学生村干部</dc:title>
</cp:coreProperties>
</file>