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329"/>
        <w:gridCol w:w="10"/>
        <w:gridCol w:w="851"/>
        <w:gridCol w:w="963"/>
        <w:gridCol w:w="1401"/>
        <w:gridCol w:w="927"/>
        <w:gridCol w:w="1116"/>
      </w:tblGrid>
      <w:tr>
        <w:trPr>
          <w:trHeight w:val="284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报考岗位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放弃面试资格人员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递补拟进入面试人员</w:t>
            </w:r>
          </w:p>
        </w:tc>
      </w:tr>
      <w:tr>
        <w:trPr>
          <w:trHeight w:val="28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准考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准考证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绩</w:t>
            </w:r>
          </w:p>
        </w:tc>
      </w:tr>
      <w:tr>
        <w:trPr>
          <w:trHeight w:val="284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鄄城县乡镇卫生院临床医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91304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新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.7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91303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秀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.4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913022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.2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91303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鲍化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.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913012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言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cs="宋体" w:ascii="宋体" w:hAnsi="宋体"/>
                <w:kern w:val="0"/>
                <w:szCs w:val="21"/>
              </w:rPr>
              <w:t>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鄄城县乡镇卫生院护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913170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戎欠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8.50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9131102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龚欢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1.10 </w:t>
            </w:r>
          </w:p>
        </w:tc>
      </w:tr>
      <w:tr>
        <w:trPr>
          <w:trHeight w:val="28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913130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程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.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91318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黎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.8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913181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闫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.9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91315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谭金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.8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913132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丽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.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91318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沙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.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913181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艳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.4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91312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晓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.2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鄄城县乡镇卫生院影像医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913032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福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.9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91302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佳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</w:tblGrid>
            <w:tr>
              <w:trPr>
                <w:trHeight w:val="285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43.30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913062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守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.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91305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情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3.20 </w:t>
            </w:r>
          </w:p>
        </w:tc>
      </w:tr>
      <w:tr>
        <w:trPr>
          <w:trHeight w:val="28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913050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孟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.9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91305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.90</w:t>
            </w:r>
          </w:p>
        </w:tc>
      </w:tr>
      <w:tr>
        <w:trPr>
          <w:trHeight w:val="28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913030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  <w:r>
              <w:rPr>
                <w:rFonts w:cs="宋体" w:ascii="宋体" w:hAnsi="宋体"/>
                <w:kern w:val="0"/>
                <w:szCs w:val="21"/>
              </w:rPr>
              <w:t>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91302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冯园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.30</w:t>
            </w:r>
          </w:p>
        </w:tc>
      </w:tr>
      <w:tr>
        <w:trPr>
          <w:trHeight w:val="28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913032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.6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91305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易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.70</w:t>
            </w:r>
          </w:p>
        </w:tc>
      </w:tr>
      <w:tr>
        <w:trPr>
          <w:trHeight w:val="284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鄄城县乡镇卫生院中医医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913101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文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.7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913101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崇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.1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鄄城县乡镇卫生院检验医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913091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相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.9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91309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樊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.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鄄城县乡镇卫生院针灸推拿康复医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9131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卞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.9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91310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仰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.9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鄄城县财政局下属事业会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912140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尤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.9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91201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丹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6.90 </w:t>
            </w:r>
          </w:p>
        </w:tc>
      </w:tr>
      <w:tr>
        <w:trPr>
          <w:trHeight w:val="28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鄄城县畜牧局下属事业动物科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912091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艳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.8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91206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聂鲁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.4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鄄城县金融办金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91212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静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.8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91214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登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.6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鄄城县民政局下属事业文秘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912091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.4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912141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一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  <w:r>
              <w:rPr>
                <w:rFonts w:cs="宋体" w:ascii="宋体" w:hAnsi="宋体"/>
                <w:kern w:val="0"/>
                <w:szCs w:val="21"/>
              </w:rPr>
              <w:t>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鄄城县扶贫开发领导小组办公室下属事业计算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912131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崔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.7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91216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史海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.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鄄城县扶贫开发领导小组办公室下属事业公共管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912031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桑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.7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91204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珊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.4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鄄城县史志办史志编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91201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丹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.8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鄄城县市场监督管理局下属事业食品安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912140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亭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.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91202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文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.1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912041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3.40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91205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东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.8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鄄城县城乡居民医疗保险事业处医疗保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912090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.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91208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颖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.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912012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孟祥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.2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91209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霞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.4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912102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.9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91211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鄄城县城乡居民医疗保险事业处文秘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912112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胜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.7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91212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凤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.8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鄄城县城乡居民医疗保险事业处定向岗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912112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史春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.7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91206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栾孟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.7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鄄城县卫生和计划生育局下属事业文秘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91202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茹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</w:t>
            </w:r>
            <w:r>
              <w:rPr>
                <w:rFonts w:cs="宋体" w:ascii="宋体" w:hAnsi="宋体"/>
                <w:kern w:val="0"/>
                <w:szCs w:val="21"/>
              </w:rPr>
              <w:t>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91202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.7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17" w:hanging="517"/>
        <w:rPr/>
      </w:pPr>
      <w:r>
        <w:rPr>
          <w:b/>
          <w:bCs/>
        </w:rPr>
        <w:t>说明</w:t>
      </w:r>
      <w:r>
        <w:rPr>
          <w:b/>
          <w:bCs/>
        </w:rPr>
        <w:t>:</w:t>
      </w:r>
      <w:r>
        <w:rPr/>
        <w:t>放弃面试资格人员，没有递补面试人员的或者没有等额递补的，主要是因为不符合条件或者没有人员可递补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0:32:00Z</dcterms:created>
  <dc:creator>User</dc:creator>
  <dc:description/>
  <dc:language>en-US</dc:language>
  <cp:lastModifiedBy>john</cp:lastModifiedBy>
  <cp:lastPrinted>2015-08-05T10:51:00Z</cp:lastPrinted>
  <dcterms:modified xsi:type="dcterms:W3CDTF">2016-07-20T10:00:2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