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1345"/>
        <w:gridCol w:w="867"/>
        <w:gridCol w:w="466"/>
        <w:gridCol w:w="927"/>
        <w:gridCol w:w="615"/>
        <w:gridCol w:w="613"/>
        <w:gridCol w:w="687"/>
        <w:gridCol w:w="667"/>
        <w:gridCol w:w="672"/>
        <w:gridCol w:w="416"/>
      </w:tblGrid>
      <w:tr>
        <w:trPr>
          <w:tblHeader w:val="true"/>
          <w:trHeight w:val="34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单位及职位代码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Times New Roman;Constantia" w:hAnsi="Times New Roman;Constanti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在读院校）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4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沁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5840011161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排水管理处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行政服务中心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5.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5.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新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5840050492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日报社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集团有限公司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0.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4.4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王瑜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5840051830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经济技术开发区经济服务中心（同里镇经济服务中心）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里镇屯南村村民委员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师范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1.8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5.7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倩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5840052700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经济技术开发区信息中心（同里镇信息中心）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城区城市管理行政执法大队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5.5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8.7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桂芝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584007343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小学组块教学研究室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涉外文秘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2.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73.9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widowControl/>
        <w:shd w:fill="FFFFFF" w:val="clear"/>
        <w:spacing w:lineRule="atLeast" w:line="377" w:before="280" w:after="280"/>
        <w:jc w:val="center"/>
        <w:rPr>
          <w:rFonts w:ascii="simsun;Constantia" w:hAnsi="simsun;Constantia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2"/>
          <w:szCs w:val="22"/>
        </w:rPr>
      </w:pPr>
      <w:r>
        <w:rPr>
          <w:rFonts w:cs="宋体;SimSun" w:ascii="simsun;Constantia" w:hAnsi="simsun;Constanti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3:00Z</dcterms:created>
  <dc:creator>User</dc:creator>
  <dc:description/>
  <cp:keywords/>
  <dc:language>en-US</dc:language>
  <cp:lastModifiedBy>User</cp:lastModifiedBy>
  <dcterms:modified xsi:type="dcterms:W3CDTF">2016-07-20T09:14:00Z</dcterms:modified>
  <cp:revision>1</cp:revision>
  <dc:subject/>
  <dc:title>序号</dc:title>
</cp:coreProperties>
</file>