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拟认定为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9"/>
        <w:gridCol w:w="3045"/>
        <w:gridCol w:w="1260"/>
        <w:gridCol w:w="1365"/>
        <w:gridCol w:w="2940"/>
        <w:gridCol w:w="1575"/>
        <w:gridCol w:w="1260"/>
        <w:gridCol w:w="1365"/>
      </w:tblGrid>
      <w:tr>
        <w:trPr>
          <w:trHeight w:val="6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资格或职业资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认定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认定层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伦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公共管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主任医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中山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引进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军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中山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引进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海翔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技师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控制技术正高讲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技术能手荣誉称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东凤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东凤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李学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东凤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外科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荣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横栏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外科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纪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大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检验技术主任技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外科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子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病学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0160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外科主任医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0160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正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集古韵今家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技术能手荣誉称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引进</w:t>
            </w:r>
          </w:p>
        </w:tc>
      </w:tr>
      <w:tr>
        <w:trPr>
          <w:trHeight w:val="6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0160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水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珐玛斯医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引进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1:00Z</dcterms:created>
  <dc:creator>Lenovo User</dc:creator>
  <dc:description/>
  <cp:keywords/>
  <dc:language>en-US</dc:language>
  <cp:lastModifiedBy>Lenovo</cp:lastModifiedBy>
  <cp:lastPrinted>2015-12-15T16:09:00Z</cp:lastPrinted>
  <dcterms:modified xsi:type="dcterms:W3CDTF">2016-07-20T02:15:00Z</dcterms:modified>
  <cp:revision>7</cp:revision>
  <dc:subject/>
  <dc:title>第二十三批中山市紧缺适用高层次人才名单公示</dc:title>
</cp:coreProperties>
</file>