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1" w:hanging="1424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6</w:t>
      </w:r>
      <w:r>
        <w:rPr>
          <w:rFonts w:ascii="华文中宋" w:hAnsi="华文中宋" w:cs="华文中宋" w:eastAsia="华文中宋"/>
          <w:bCs/>
          <w:sz w:val="32"/>
          <w:szCs w:val="32"/>
        </w:rPr>
        <w:t>年上半年泉港区事业单位公开招聘编制内</w:t>
      </w:r>
    </w:p>
    <w:p>
      <w:pPr>
        <w:pStyle w:val="Normal"/>
        <w:ind w:left="2146" w:hanging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工作人员递补体检通告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根据《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上半年泉州市事业单位公开招聘编制内工作人员通告》及资格复审情况，有</w:t>
      </w:r>
      <w:r>
        <w:rPr>
          <w:rFonts w:eastAsia="仿宋_GB2312" w:cs="华文中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sz w:val="32"/>
          <w:szCs w:val="32"/>
        </w:rPr>
        <w:t>名考生符合递补条件，现予通告。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泉港区上半年事业单位招聘递补体检考生花名册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1"/>
        <w:gridCol w:w="708"/>
        <w:gridCol w:w="1418"/>
        <w:gridCol w:w="1084"/>
        <w:gridCol w:w="475"/>
        <w:gridCol w:w="1985"/>
      </w:tblGrid>
      <w:tr>
        <w:trPr>
          <w:trHeight w:val="9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区委办公室信息研究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      （文字综合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花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60101015826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石化工业园区   企业服务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      （英语翻译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70202015352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石化工业园区   企业服务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      （文字综合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70201012211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石化工业园区   企业服务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      （工程管理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世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7020501507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石化工业园区企业服务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 （化工生产管理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奎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70207012904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石化工业园区   企业服务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      （环保监管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70212013044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区生产力      促进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理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综合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学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7110100859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港区审计举报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（会计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7170100564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2:00Z</dcterms:created>
  <dc:creator>微软用户</dc:creator>
  <dc:description/>
  <cp:keywords/>
  <dc:language>en-US</dc:language>
  <cp:lastModifiedBy>China</cp:lastModifiedBy>
  <cp:lastPrinted>2015-07-15T09:01:00Z</cp:lastPrinted>
  <dcterms:modified xsi:type="dcterms:W3CDTF">2016-07-21T08:51:00Z</dcterms:modified>
  <cp:revision>11</cp:revision>
  <dc:subject/>
  <dc:title>2014年下半年泉州市泉港区事业单位公开招聘编制内</dc:title>
</cp:coreProperties>
</file>