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440"/>
        <w:gridCol w:w="1620"/>
      </w:tblGrid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 绩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家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.2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秋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.8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碧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海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禾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.5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景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三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.8</w:t>
            </w:r>
          </w:p>
        </w:tc>
      </w:tr>
    </w:tbl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山壮族瑶族自治县残疾人联合会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招聘镇残疾人专职委员进入体检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23:00Z</dcterms:created>
  <dc:creator>User</dc:creator>
  <dc:description/>
  <cp:keywords/>
  <dc:language>en-US</dc:language>
  <cp:lastModifiedBy>User</cp:lastModifiedBy>
  <dcterms:modified xsi:type="dcterms:W3CDTF">2016-07-21T01:22:00Z</dcterms:modified>
  <cp:revision>4</cp:revision>
  <dc:subject/>
  <dc:title>连山壮族瑶族自治县残疾人联合会</dc:title>
</cp:coreProperties>
</file>