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凉山州人民防空指挥信息保障中心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年公开考试招聘工作人员拟聘用人员名单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09"/>
        <w:gridCol w:w="1431"/>
        <w:gridCol w:w="1929"/>
        <w:gridCol w:w="1362"/>
        <w:gridCol w:w="880"/>
        <w:gridCol w:w="1373"/>
        <w:gridCol w:w="1353"/>
        <w:gridCol w:w="1189"/>
        <w:gridCol w:w="1223"/>
        <w:gridCol w:w="1026"/>
      </w:tblGrid>
      <w:tr>
        <w:trPr>
          <w:trHeight w:val="106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总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10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安  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8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4190238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无线通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信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重庆邮电大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邓世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8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4190239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网络安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算机科学与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川师范大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凉山移动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  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8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4190239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信息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信息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华大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昌市春城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lenovo</dc:creator>
  <dc:description/>
  <cp:keywords/>
  <dc:language>en-US</dc:language>
  <cp:lastModifiedBy>530La</cp:lastModifiedBy>
  <dcterms:modified xsi:type="dcterms:W3CDTF">2016-07-21T01:27:00Z</dcterms:modified>
  <cp:revision>2</cp:revision>
  <dc:subject/>
  <dc:title>凉山州人民防空指挥信息保障中心</dc:title>
</cp:coreProperties>
</file>