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东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教育系统事业单位公开招聘拟聘用人员公示表</w:t>
      </w:r>
    </w:p>
    <w:p>
      <w:pPr>
        <w:pStyle w:val="Normal"/>
        <w:rPr/>
      </w:pPr>
      <w:r>
        <w:rPr/>
        <w:t> 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1"/>
        <w:gridCol w:w="525"/>
        <w:gridCol w:w="1050"/>
        <w:gridCol w:w="840"/>
        <w:gridCol w:w="735"/>
        <w:gridCol w:w="735"/>
        <w:gridCol w:w="1155"/>
        <w:gridCol w:w="1470"/>
        <w:gridCol w:w="735"/>
        <w:gridCol w:w="1050"/>
        <w:gridCol w:w="1952"/>
        <w:gridCol w:w="883"/>
      </w:tblGrid>
      <w:tr>
        <w:trPr>
          <w:trHeight w:val="9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单位及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语文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4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语文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1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怀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.5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慧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7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珊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历史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1.2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历史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8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0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生物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7.9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卓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物理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9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雪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信息技术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7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晋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地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地理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.9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地理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1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数学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8.2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0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数学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9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数学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5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敬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（化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化学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.7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婧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化学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2.7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新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训练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体育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体育与健康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6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人体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体育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体育与健康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7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训练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体育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中学体育与健康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0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国际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3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宇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1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欢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专业（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6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琳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4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7.9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静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汉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津沽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7.3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国际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1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外国语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.8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汉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5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玉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8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素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国际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6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学语言及文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浸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0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方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汉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津沽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5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0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3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运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语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9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国际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1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.6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凯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语文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.1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数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2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数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7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数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3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9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数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8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数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7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数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2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智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3.5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谈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国语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2.3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工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1.2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一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（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外国语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1.1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桂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1.0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彦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（英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1.0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元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国际商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外国语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英语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0.9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0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音乐教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4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体育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小学体育与健康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0.8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8.7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人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7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4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静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3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鋆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（师范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8.4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芳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8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津沽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9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.0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敏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1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9.9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7.0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姝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0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5.6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兆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8.1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依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2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1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1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诗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编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4.5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莹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8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倩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2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雅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.9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靖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.6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人文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6.3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雨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7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.5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.15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逴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；会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2.1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1.40 </w:t>
            </w:r>
          </w:p>
        </w:tc>
      </w:tr>
      <w:tr>
        <w:trPr>
          <w:trHeight w:val="6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丛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8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理工大学中环信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教育局 幼儿园教师（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1.30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8:00Z</dcterms:created>
  <dc:creator>User</dc:creator>
  <dc:description/>
  <cp:keywords/>
  <dc:language>en-US</dc:language>
  <cp:lastModifiedBy>User</cp:lastModifiedBy>
  <dcterms:modified xsi:type="dcterms:W3CDTF">2016-07-22T11:09:00Z</dcterms:modified>
  <cp:revision>1</cp:revision>
  <dc:subject/>
  <dc:title>河东区2016年教育系统事业单位公开招聘拟聘用人员公示表</dc:title>
</cp:coreProperties>
</file>