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71"/>
        <w:gridCol w:w="1606"/>
        <w:gridCol w:w="1441"/>
        <w:gridCol w:w="1531"/>
        <w:gridCol w:w="1546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准考证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笔试成绩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面试成绩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综合成绩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名次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报考岗位及招聘人数：外线员（梨洲街道）</w:t>
            </w: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(2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人）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0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5.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9.7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进入体检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0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1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8.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8.4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0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5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9.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59.7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0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0.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0.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进入体检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0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3.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7.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0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3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9.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5.9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报考岗位及招聘人数：文秘</w:t>
            </w: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(1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人）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0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3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8.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5.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进入体检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3.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2.0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6062501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4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4.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4.5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进入体检人员另行电话通知体检时间、地点，如未按规定时间参加体检，视作放弃本次录用资格，有问题请咨询</w:t>
            </w: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2703303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4:00Z</dcterms:created>
  <dc:creator>微软用户</dc:creator>
  <dc:description/>
  <cp:keywords/>
  <dc:language>en-US</dc:language>
  <cp:lastModifiedBy>微软用户</cp:lastModifiedBy>
  <dcterms:modified xsi:type="dcterms:W3CDTF">2016-07-22T15:34:00Z</dcterms:modified>
  <cp:revision>1</cp:revision>
  <dc:subject/>
  <dc:title>准考证</dc:title>
</cp:coreProperties>
</file>