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355"/>
        <w:gridCol w:w="1367"/>
        <w:gridCol w:w="1959"/>
        <w:gridCol w:w="2423"/>
      </w:tblGrid>
      <w:tr>
        <w:trPr>
          <w:trHeight w:val="1155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民政局面试资格复审人员名单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报考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报考岗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姓</w:t>
            </w:r>
            <w:r>
              <w:rPr>
                <w:rFonts w:ascii="Helvetica;Microsoft Sans Serif" w:hAnsi="Helvetica;Microsoft Sans Serif" w:cs="Helvetica;Microsoft Sans Serif" w:eastAsia="Helvetica;Microsoft Sans Serif"/>
                <w:color w:val="555555"/>
                <w:kern w:val="0"/>
                <w:szCs w:val="21"/>
              </w:rPr>
              <w:t xml:space="preserve"> 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准考证号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盲人按摩医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财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王燕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201061203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盲人按摩医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财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韩桂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201061204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盲人按摩医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财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遆丽盈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201061313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盲人按摩医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财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吕元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201061230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盲人按摩医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财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张艳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201061410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盲人按摩医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财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王鲜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201061601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盲人按摩医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财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桂丽霞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201061617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盲人按摩医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内科医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董利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601082505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盲人按摩医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内科医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石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601082511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盲人按摩医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内科医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屈春燕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601082509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盲人按摩医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内科医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宫士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601082506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盲人按摩医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内科医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闫玮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601082501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盲人按摩医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内科医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康文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601082510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盲人按摩医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放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王瑞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301043201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盲人按摩医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放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武晓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301043202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盲人按摩医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B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王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301043204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盲人按摩医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B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李明霞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301043203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盲人按摩医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护士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冯艳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301023102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盲人按摩医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护士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师培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301023106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盲人按摩医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护士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李宇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301023006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2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盲人按摩医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药剂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卞玉坤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601101607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2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盲人按摩医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药剂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李红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601101604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2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盲人按摩医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药剂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石罗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601101610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2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社会（儿童）福利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护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刘小青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301023303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2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社会（儿童）福利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护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范丽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301023214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2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社会（儿童）福利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护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郭瑞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301023130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2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社会（儿童）福利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美术老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陈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801011806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2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社会（儿童）福利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美术老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常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801011925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社会（儿童）福利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美术老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代馨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801011724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社会（儿童）福利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体育老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孟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501031912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3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社会（儿童）福利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体育老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赵晓燕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501032027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3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社会（儿童）福利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体育老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索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501031929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3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社会（儿童）福利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英语老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马晓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701041601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3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社会（儿童）福利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英语老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冯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701041222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3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社会（儿童）福利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英语老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张亚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701042002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3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社会福利精神康宁医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精神科医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邢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601082512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3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社会福利精神康宁医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精神科医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弓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601082513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3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社会福利精神康宁医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精神科医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陈玉凤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601082514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3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社会福利精神康宁医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儿科医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朱军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601082518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4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社会福利精神康宁医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儿科医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赵婷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601082515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4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社会福利精神康宁医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儿科医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张文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601082517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4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社会福利精神康宁医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B</w:t>
            </w: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游晓霞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301043205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4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社会福利精神康宁医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放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李转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301043207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4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社会福利精神康宁医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检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秦旭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701042812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4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社会福利精神康宁医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检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韩晓雪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701042818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4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社会福利精神康宁医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检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武瑞芬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701042821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4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社会福利精神康宁医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康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张振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601082525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4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社会福利精神康宁医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康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张辰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601082528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4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社会福利精神康宁医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康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李步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601082521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5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社会福利精神康宁医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财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姬蓉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201061709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5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社会福利精神康宁医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财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张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201062025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5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社会福利精神康宁医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财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王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201062216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5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社会福利精神康宁医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计算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袁晓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401051228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5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社会福利精神康宁医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计算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张娜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401051508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5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社会福利精神康宁医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计算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任振华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401051511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5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解放纪念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讲解员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李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10126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5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解放纪念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讲解员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高欣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10314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5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解放纪念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讲解员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李晓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10116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5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解放纪念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工勤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张晓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801053001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6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解放纪念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工勤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段鹏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801053002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6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解放纪念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工勤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田利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1801053003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6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龙山墓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综合管理岗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杨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901022628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6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龙山墓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综合管理岗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王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901022709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6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龙山墓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综合管理岗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董哲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901022809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6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龙山墓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综合管理岗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韩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10613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6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龙山墓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综合管理岗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刘三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10804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6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龙山墓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综合管理岗</w:t>
            </w: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闫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10714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6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龙山墓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殡仪服务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刘改苗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2401032304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6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龙山墓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殡仪服务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杨磊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2401032306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7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龙山墓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殡仪服务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张雪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2401032303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7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福彩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综合管理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赵雅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10927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7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福彩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综合管理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徐彦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10928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7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福彩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综合管理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安艳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21628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7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福彩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综合管理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孟祥慧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21122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7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福彩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综合管理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宁智慧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20806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7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福彩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综合管理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马叶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21030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7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福彩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综合管理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赵媛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21308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7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福彩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综合管理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李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20208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7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福彩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综合管理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薛琪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21629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8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福彩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综合管理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白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20211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8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福彩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综合管理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李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11024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8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福彩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综合管理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白如雪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10923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8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福彩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综合管理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王凯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20402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8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福彩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综合管理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朱奕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20709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8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福彩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会计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张健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201062311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8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福彩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会计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李伟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201062422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8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福彩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会计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相里瑞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201062326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8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光荣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会计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张秀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201062612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8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光荣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会计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路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201062524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9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光荣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会计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吴丽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201062628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9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救助管理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会计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李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201062906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9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救助管理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会计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张景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201062908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9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救助管理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会计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杜艳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201062727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9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福利生产管理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会计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白丽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201063029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9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福利生产管理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会计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马晓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201063110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9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福利生产管理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会计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高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201063027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9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社区服务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会计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李炜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201070130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9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社区服务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会计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白利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201070124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9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社区服务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会计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王贞贞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201070504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救济保健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会计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仪美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201070703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救济保健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会计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郭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201070708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救济保健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会计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董亚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201070711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殡葬管理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会计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贾飞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201070728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殡葬管理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会计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苏亚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201070813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殡葬管理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会计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王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201070818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军队饮食供应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文秘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李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21711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军队饮食供应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文秘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刘慧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22125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军队饮食供应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文秘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王振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22130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Helvetica;Microsoft Sans Serif" w:hAnsi="Helvetica;Microsoft Sans Serif" w:cs="宋体;SimSun"/>
          <w:color w:val="444444"/>
          <w:kern w:val="0"/>
          <w:szCs w:val="21"/>
        </w:rPr>
      </w:pPr>
      <w:r>
        <w:rPr>
          <w:rFonts w:cs="宋体;SimSun" w:ascii="Helvetica;Microsoft Sans Serif" w:hAnsi="Helvetica;Microsoft Sans Serif"/>
          <w:color w:val="444444"/>
          <w:kern w:val="0"/>
          <w:szCs w:val="21"/>
        </w:rPr>
        <w:t> </w:t>
      </w:r>
    </w:p>
    <w:p>
      <w:pPr>
        <w:pStyle w:val="Normal"/>
        <w:rPr>
          <w:rFonts w:ascii="Helvetica;Microsoft Sans Serif" w:hAnsi="Helvetica;Microsoft Sans Serif" w:cs="宋体;SimSun"/>
          <w:color w:val="444444"/>
          <w:kern w:val="0"/>
          <w:szCs w:val="21"/>
        </w:rPr>
      </w:pPr>
      <w:r>
        <w:rPr>
          <w:rFonts w:cs="宋体;SimSun" w:ascii="Helvetica;Microsoft Sans Serif" w:hAnsi="Helvetica;Microsoft Sans Serif"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17:00Z</dcterms:created>
  <dc:creator>User</dc:creator>
  <dc:description/>
  <cp:keywords/>
  <dc:language>en-US</dc:language>
  <cp:lastModifiedBy>User</cp:lastModifiedBy>
  <dcterms:modified xsi:type="dcterms:W3CDTF">2016-07-22T11:17:00Z</dcterms:modified>
  <cp:revision>1</cp:revision>
  <dc:subject/>
  <dc:title>太原市民政局面试资格复审人员名单</dc:title>
</cp:coreProperties>
</file>