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  <w:t>太原市园林局局属事业单位公开招聘工作人员资格复审名单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046"/>
        <w:gridCol w:w="3662"/>
        <w:gridCol w:w="1692"/>
      </w:tblGrid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报考部门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报考职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考号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赵文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0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陈佳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01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丁国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0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大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05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陈凯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02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杜丽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0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皇甫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1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董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07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任倩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08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常雅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1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郝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12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梁亚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105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10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金修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106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董耀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108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107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杨晓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10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陈继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101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薛星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102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何再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11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杨珊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11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丹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20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蒋小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116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赵雁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12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12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梁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17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赫丽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18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雷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200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22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秦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27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丹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2006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许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2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韵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2008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温杰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200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凯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191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武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10109201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姚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20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武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205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乔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20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郝春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226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韩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21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丽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308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赵新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216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武俊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317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海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20109231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宏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701042828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霍占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701042902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焦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70104283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韩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70104282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凯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70104290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周新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701042825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志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30104320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亚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30104321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程俊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301043211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孙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50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一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51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文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508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薄希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51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52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515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渠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_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服务基层项目人员专门职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40105151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_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服务基层项目人员专门职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401051515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荣晓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_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服务基层项目人员专门职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40105151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臧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001081617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梁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001081605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蔡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001081616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5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101112112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亢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5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10111210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5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101112111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思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11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陈晓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528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武菲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221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杨秦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316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姚炳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41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郭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242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徐振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705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宋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70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宋亚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71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柴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726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段宇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722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泽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70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吴爱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822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江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80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焦思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821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景小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92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100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郭嘉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动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092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周晓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晋阳湖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管理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901101705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赵晓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晋阳湖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管理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90110170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赵永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晋阳湖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管理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90110170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京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晋阳湖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管理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606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莎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晋阳湖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管理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53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胡廷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晋阳湖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管理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0107160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施瑞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晋阳湖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管理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001043015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程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晋阳湖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管理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001043008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关志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晋阳湖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管理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00104301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剑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晋阳湖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管理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10111220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晋阳湖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管理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101112125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赵光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晋阳湖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管理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101112122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兰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办公室综合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4011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办公室综合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31111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郭瑞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办公室综合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4012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任艳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办公室综合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401051522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胡晓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办公室综合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40105171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冯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办公室综合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401051717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冯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办公室综合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4052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金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办公室综合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4052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郝钊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办公室综合岗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40607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201031615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侯源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20103153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媛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201031608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陈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201031805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彩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001043030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郝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00104310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001043029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文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301073003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牛凯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301073004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郭利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301073002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南光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101112217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杜炳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101112228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 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植物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专业技术岗位（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101112227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Helvetica;Microsoft Sans Serif" w:hAnsi="Helvetica;Microsoft Sans Serif" w:cs="宋体;SimSun"/>
          <w:color w:val="444444"/>
          <w:kern w:val="0"/>
          <w:szCs w:val="21"/>
        </w:rPr>
      </w:pPr>
      <w:r>
        <w:rPr>
          <w:rFonts w:cs="宋体;SimSun" w:ascii="Helvetica;Microsoft Sans Serif" w:hAnsi="Helvetica;Microsoft Sans Serif"/>
          <w:color w:val="444444"/>
          <w:kern w:val="0"/>
          <w:szCs w:val="21"/>
        </w:rPr>
        <w:t> </w:t>
      </w:r>
    </w:p>
    <w:p>
      <w:pPr>
        <w:pStyle w:val="Normal"/>
        <w:rPr>
          <w:rFonts w:ascii="Helvetica;Microsoft Sans Serif" w:hAnsi="Helvetica;Microsoft Sans Serif" w:cs="宋体;SimSun"/>
          <w:color w:val="444444"/>
          <w:kern w:val="0"/>
          <w:szCs w:val="21"/>
        </w:rPr>
      </w:pPr>
      <w:r>
        <w:rPr>
          <w:rFonts w:cs="宋体;SimSun" w:ascii="Helvetica;Microsoft Sans Serif" w:hAnsi="Helvetica;Microsoft Sans Serif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5:00Z</dcterms:created>
  <dc:creator>User</dc:creator>
  <dc:description/>
  <cp:keywords/>
  <dc:language>en-US</dc:language>
  <cp:lastModifiedBy>User</cp:lastModifiedBy>
  <dcterms:modified xsi:type="dcterms:W3CDTF">2016-07-22T11:15:00Z</dcterms:modified>
  <cp:revision>1</cp:revision>
  <dc:subject/>
  <dc:title>太原市园林局局属事业单位公开招聘工作人员资格复审名单</dc:title>
</cp:coreProperties>
</file>