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太原市人防办面试资格复审人员名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3636"/>
        <w:gridCol w:w="2568"/>
        <w:gridCol w:w="2216"/>
      </w:tblGrid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部门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职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考号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崔大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子信息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1726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增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子信息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2116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任志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子信息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2416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梁海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282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泉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261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2730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卫一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朱鹏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7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志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6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0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安宠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宏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指挥信息保障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1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5032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5092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施晓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81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胡文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41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毓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20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胡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330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52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启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430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程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地质勘查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0101120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丽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务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122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务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120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务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130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040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傅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042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许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0207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30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唐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汾河隧道管理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电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2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郝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101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101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张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61004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俊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程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711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毕研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程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62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牛芸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平战结合管理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程管理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70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魏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414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贾文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324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白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90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米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32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慧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72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薛文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717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荣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817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常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711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段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51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应泽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612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樊浩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411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黄祥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611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少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2509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钱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808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人防工程质量监督管理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人防工程质量监督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819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3:00Z</dcterms:created>
  <dc:creator>User</dc:creator>
  <dc:description/>
  <cp:keywords/>
  <dc:language>en-US</dc:language>
  <cp:lastModifiedBy>User</cp:lastModifiedBy>
  <dcterms:modified xsi:type="dcterms:W3CDTF">2016-07-22T11:13:00Z</dcterms:modified>
  <cp:revision>1</cp:revision>
  <dc:subject/>
  <dc:title>太原市人防办面试资格复审人员名单</dc:title>
</cp:coreProperties>
</file>