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871"/>
        <w:gridCol w:w="1655"/>
        <w:gridCol w:w="1466"/>
        <w:gridCol w:w="2045"/>
      </w:tblGrid>
      <w:tr>
        <w:trPr>
          <w:trHeight w:val="1155" w:hRule="atLeast"/>
        </w:trPr>
        <w:tc>
          <w:tcPr>
            <w:tcW w:w="9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单位名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岗位名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入围面试人员名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面试成绩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63636"/>
                <w:kern w:val="0"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景德镇市中医医院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中医师</w:t>
            </w:r>
            <w:r>
              <w:rPr>
                <w:rFonts w:eastAsia="楷体_GB2312" w:cs="宋体;SimSun" w:ascii="楷体_GB2312" w:hAnsi="楷体_GB2312"/>
                <w:color w:val="363636"/>
                <w:kern w:val="0"/>
                <w:sz w:val="36"/>
                <w:szCs w:val="36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曹芬芬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36"/>
                <w:szCs w:val="36"/>
              </w:rPr>
              <w:t>75.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石玲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36"/>
                <w:szCs w:val="36"/>
              </w:rPr>
              <w:t>81.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石卉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36"/>
                <w:szCs w:val="36"/>
              </w:rPr>
              <w:t>74.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袁莉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36"/>
                <w:szCs w:val="36"/>
              </w:rPr>
              <w:t>7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景德镇市中医医院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中医师</w:t>
            </w:r>
            <w:r>
              <w:rPr>
                <w:rFonts w:eastAsia="楷体_GB2312" w:cs="宋体;SimSun" w:ascii="楷体_GB2312" w:hAnsi="楷体_GB2312"/>
                <w:color w:val="363636"/>
                <w:kern w:val="0"/>
                <w:sz w:val="36"/>
                <w:szCs w:val="36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邵伟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36"/>
                <w:szCs w:val="36"/>
              </w:rPr>
              <w:t>82.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穆卫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36"/>
                <w:szCs w:val="36"/>
              </w:rPr>
              <w:t>80.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关  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36"/>
                <w:szCs w:val="36"/>
              </w:rPr>
              <w:t>78.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景德镇市中医医院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药剂科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石慧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36"/>
                <w:szCs w:val="36"/>
              </w:rPr>
              <w:t>74.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吴建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63636"/>
                <w:kern w:val="0"/>
                <w:sz w:val="36"/>
                <w:szCs w:val="36"/>
              </w:rPr>
              <w:t>7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63636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5:00Z</dcterms:created>
  <dc:creator>User</dc:creator>
  <dc:description/>
  <cp:keywords/>
  <dc:language>en-US</dc:language>
  <cp:lastModifiedBy>User</cp:lastModifiedBy>
  <dcterms:modified xsi:type="dcterms:W3CDTF">2016-07-25T08:35:00Z</dcterms:modified>
  <cp:revision>1</cp:revision>
  <dc:subject/>
  <dc:title>单位名称</dc:title>
</cp:coreProperties>
</file>