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2016</w:t>
      </w:r>
      <w:r>
        <w:rPr>
          <w:sz w:val="32"/>
          <w:szCs w:val="32"/>
        </w:rPr>
        <w:t>年鹰潭市事业单位招聘退役大学毕业生士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符合参加面试条件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7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307"/>
        <w:gridCol w:w="1227"/>
        <w:gridCol w:w="1718"/>
        <w:gridCol w:w="1003"/>
      </w:tblGrid>
      <w:tr>
        <w:trPr>
          <w:trHeight w:val="5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市白鹤湖现代农业示范区管理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3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市节能监察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4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4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明生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加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广播电视大学鹰潭市分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7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高等专科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8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市七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39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石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林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应用工程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功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福山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0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纪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0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以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日报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1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虎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昭彬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溪市金融服务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2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鹏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县画桥镇中心卫生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3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3:40:54Z</dcterms:modified>
  <cp:revision>1</cp:revision>
  <dc:subject/>
  <dc:title>2016年鹰潭市事业单位招聘退役大学毕业生士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