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firstLine="720"/>
        <w:jc w:val="left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年镇海区公开招聘事业单位工作人员面试时间定于</w:t>
      </w:r>
      <w:r>
        <w:rPr>
          <w:rFonts w:cs="宋体;SimSun" w:ascii="宋体;SimSun" w:hAnsi="宋体;SimSun"/>
          <w:color w:val="333333"/>
          <w:kern w:val="0"/>
          <w:sz w:val="32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日，分上下午进行。面试地点在镇海区老年大学（镇海区招宝山街道人民路</w:t>
      </w:r>
      <w:r>
        <w:rPr>
          <w:rFonts w:cs="宋体;SimSun" w:ascii="宋体;SimSun" w:hAnsi="宋体;SimSun"/>
          <w:color w:val="333333"/>
          <w:kern w:val="0"/>
          <w:sz w:val="32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 w:val="32"/>
          <w:szCs w:val="21"/>
        </w:rPr>
        <w:t>号）。具体岗位安排详见下表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20"/>
        <w:gridCol w:w="1280"/>
      </w:tblGrid>
      <w:tr>
        <w:trPr>
          <w:trHeight w:val="60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到时间和地点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审判保障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司法行政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到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到地点：镇海区老年大学（镇海区招宝山街道人民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，北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社会管理信息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残疾人劳动就业服务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机关后勤管理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维护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统计数据管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经济信息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招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商业务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物流枢纽港管理委员会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海洋资源综合管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船舶驾驶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规划管理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规划管理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教育局下属事业单位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健医生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教育局下属事业单位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房地产管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业维修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房地产管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屋管理执法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道路运输管理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政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商贸管理综合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管理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到时间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到地点：镇海区老年大学（镇海区招宝山街道人民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，北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城市土地储备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地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地质矿产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人民医院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中医医院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建筑（交通）工程安全质量监督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质监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港航管理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航道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甬江隧道管理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隧道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住房保障和物业管理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城市基础设施建设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城市基础设施建设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第二福利院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海区公用事业管理处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执法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湖镇综合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水利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湖镇综合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建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龙湖镇公共安全监督管理所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保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蛟川街道综合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市街道综合服务中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街道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庄市街道综合文化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街道管理</w:t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试统一采取结构化方式，面试结果作为计入面试成绩的唯一依据。面试成绩按百分制计，不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者淘汰。每位考生面试时间（含思考时间）不得超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钟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分钟到时，面试即刻停止。</w:t>
      </w:r>
    </w:p>
    <w:p>
      <w:pPr>
        <w:pStyle w:val="Normal"/>
        <w:widowControl/>
        <w:shd w:fill="FFFFFF" w:val="clear"/>
        <w:spacing w:lineRule="atLeast" w:line="345" w:before="280" w:after="280"/>
        <w:ind w:firstLine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加面试人员必须在报到时间（上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: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前，携本人身份证和《面试通知书》到指定的地点报到，缺一不得参加面试。未在规定时间报到的作自动放弃处理。</w:t>
      </w:r>
    </w:p>
    <w:p>
      <w:pPr>
        <w:pStyle w:val="Normal"/>
        <w:widowControl/>
        <w:shd w:fill="FFFFFF" w:val="clear"/>
        <w:spacing w:lineRule="atLeast" w:line="345" w:before="280" w:after="280"/>
        <w:ind w:firstLine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 w:before="280" w:after="280"/>
        <w:ind w:firstLine="7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镇海区人力资源和社会保障局</w:t>
      </w:r>
    </w:p>
    <w:p>
      <w:pPr>
        <w:pStyle w:val="Normal"/>
        <w:widowControl/>
        <w:shd w:fill="FFFFFF" w:val="clear"/>
        <w:spacing w:lineRule="atLeast" w:line="345" w:before="280" w:after="280"/>
        <w:ind w:firstLine="7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6:00Z</dcterms:created>
  <dc:creator>微软用户</dc:creator>
  <dc:description/>
  <cp:keywords/>
  <dc:language>en-US</dc:language>
  <cp:lastModifiedBy>微软用户</cp:lastModifiedBy>
  <dcterms:modified xsi:type="dcterms:W3CDTF">2016-07-25T13:07:00Z</dcterms:modified>
  <cp:revision>1</cp:revision>
  <dc:subject/>
  <dc:title>2016年镇海区公开招聘事业单位工作人员面试时间定于7月30日，分上下午进行</dc:title>
</cp:coreProperties>
</file>