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97"/>
        <w:gridCol w:w="3845"/>
        <w:gridCol w:w="1622"/>
        <w:gridCol w:w="976"/>
        <w:gridCol w:w="646"/>
        <w:gridCol w:w="961"/>
        <w:gridCol w:w="841"/>
      </w:tblGrid>
      <w:tr>
        <w:trPr>
          <w:trHeight w:val="58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代码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次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人数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蕾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12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新闻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秋艳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22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政法干部培训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微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30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咨询投诉举报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燕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418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咨询投诉举报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奕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528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工人文化宫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易茗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62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总工会职工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明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80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港区开发建设办公室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50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燕飞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81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海盐县公路管理段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养护施工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桑成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81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海盐县港航管理处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所管理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忆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904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公路运输管理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政管理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若凡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92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交通工程质量安全监督站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安全监督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92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交通工程质量安全监督站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安全监督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文劼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0928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公路养护管理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养护施工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凤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00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公路养护管理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养护施工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宁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02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公路养护管理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政治超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洪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10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园林市政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市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丹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12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园林市政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市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涛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20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建筑业管理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管理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乐伟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21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建筑工程质量监督站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监督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诗婷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217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城乡规划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管理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江意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22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规划编制研究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管理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31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公园绿地管理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谧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142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房地产管理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煜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21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城建档案管理处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61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22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质量技术监督工作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设备安全监察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翔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22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海洋与渔政管理站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22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动物疫病预防控制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勰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22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农业技术推广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涛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30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种子管理站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力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31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河道管理所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梦瑶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31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福利生产办公室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41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地名办公室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杰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42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救助管理站（社会福利院）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晶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53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救助管理站（社会福利院）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伟锋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81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土地勘测信息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瑞芳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814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教育局下属中小学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81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教育局下属幼儿园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凯丽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281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卫生计生局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霜霜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42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卫生计生局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倩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10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卫生计生局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凌云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02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卫生计生局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届伟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22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旅游产业发展促进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经纬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30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科技创业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彦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41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环境卫生管理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东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427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环境卫生管理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如意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50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城乡居民基本医疗保险管理办公室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超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616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机关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弱电管理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怡晨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624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政府投资项目审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71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计算机审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审计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80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72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文化馆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文化指导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晨晖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730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广播电视台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）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亚奇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808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县广播电视台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（女）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锡梅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81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原街道经济建设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芳婷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90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原街道经济建设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秉勤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908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原街道农技水利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晨雪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3914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山街道社会事业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怡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10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山街道社会事业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彬倩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10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山街道社会事业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永平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12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山街道农技水利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凯阳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204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山街道村镇建设交通管理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卫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21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山街道村镇建设交通管理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怡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30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通街道农技水利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梦婷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30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步镇经济建设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亦凡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408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步镇经济建设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奕云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42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步镇社会事业服务中心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萍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51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元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佳伟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60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澉浦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寅超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615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澉浦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702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澉浦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凤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714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荡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807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荡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文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813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城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执法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35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婷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901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城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80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伟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909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城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>
          <w:trHeight w:val="480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7014917</w:t>
            </w:r>
          </w:p>
        </w:tc>
        <w:tc>
          <w:tcPr>
            <w:tcW w:w="3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城镇下属事业单位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</w:tbl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另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因怀孕未能完成体检全部项目，待生产完后完成体检全部项目后再予以公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7:00Z</dcterms:created>
  <dc:creator>微软用户</dc:creator>
  <dc:description/>
  <cp:keywords/>
  <dc:language>en-US</dc:language>
  <cp:lastModifiedBy>微软用户</cp:lastModifiedBy>
  <dcterms:modified xsi:type="dcterms:W3CDTF">2016-07-25T12:57:00Z</dcterms:modified>
  <cp:revision>1</cp:revision>
  <dc:subject/>
  <dc:title>姓名</dc:title>
</cp:coreProperties>
</file>