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19"/>
        <w:gridCol w:w="790"/>
        <w:gridCol w:w="584"/>
        <w:gridCol w:w="2553"/>
        <w:gridCol w:w="1734"/>
        <w:gridCol w:w="1060"/>
        <w:gridCol w:w="660"/>
        <w:gridCol w:w="1040"/>
        <w:gridCol w:w="700"/>
        <w:gridCol w:w="700"/>
        <w:gridCol w:w="700"/>
        <w:gridCol w:w="880"/>
        <w:gridCol w:w="700"/>
        <w:gridCol w:w="1580"/>
      </w:tblGrid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一（上午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一成绩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二（下午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二成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总成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排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880327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建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市畜牧兽医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基础知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能力测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体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880327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官玲红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市畜牧兽医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基础知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能力测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入围体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880219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静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市教育局下属学校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基础知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能力测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8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体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88022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冰妮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市教育局下属学校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基础知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能力测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入围体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880112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宣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市教育局下属学校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学科专业知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能力测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体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88013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市教育局下属学校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教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学科专业知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能力测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3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入围体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880135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武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市教育局下属学校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学科专业知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能力测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体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880113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慧萍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市教育局下属学校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学科专业知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能力测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体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880135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贝贝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市教育局下属学校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学科专业知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能力测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入围体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880113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小飞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市教育局下属学校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教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学科专业知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能力测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入围体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880322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传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市土地储备中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基础知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能力测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体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880322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震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市土地储备中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基础知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能力测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补入围体检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880303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自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市林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场技术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基础知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能力测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体检，无递补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880223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力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海市劳动人事仲裁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事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基础知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能力测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6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弃体检，无递补</w:t>
            </w:r>
          </w:p>
        </w:tc>
      </w:tr>
    </w:tbl>
    <w:p>
      <w:pPr>
        <w:pStyle w:val="Normal"/>
        <w:widowControl/>
        <w:shd w:fill="DAF3FD" w:val="clear"/>
        <w:spacing w:lineRule="atLeast" w:line="30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23:00Z</dcterms:created>
  <dc:creator>微软用户</dc:creator>
  <dc:description/>
  <cp:keywords/>
  <dc:language>en-US</dc:language>
  <cp:lastModifiedBy>微软用户</cp:lastModifiedBy>
  <dcterms:modified xsi:type="dcterms:W3CDTF">2016-07-25T12:23:00Z</dcterms:modified>
  <cp:revision>1</cp:revision>
  <dc:subject/>
  <dc:title>序号</dc:title>
</cp:coreProperties>
</file>