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房山区</w:t>
      </w: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年事业单位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拟聘用人选公示的公告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北京市事业单位公开招聘的有关规定，经过笔试、面试、考察、体检等程序，现将拟聘用人选进行公示，公示期为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。公示名单如下：</w:t>
      </w:r>
    </w:p>
    <w:tbl>
      <w:tblPr>
        <w:tblW w:w="763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46"/>
        <w:gridCol w:w="2670"/>
        <w:gridCol w:w="2160"/>
        <w:gridCol w:w="1260"/>
      </w:tblGrid>
      <w:tr>
        <w:trPr>
          <w:trHeight w:val="5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街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事务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规政策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路迎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君</w:t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家营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综合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业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赫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人遗址管理处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店北京人遗址管理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思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语讲解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晓娇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与新闻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凤铎</w:t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人遗址防震减灾科普教育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待及宣传讲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春盟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安山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技综合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网络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新颖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事务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保就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春娟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居寺管理处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常业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礌礌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若晨</w:t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子庄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光延</w:t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渡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建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公园管理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物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票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娜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亚竹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宇</w:t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端制造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赵来喜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监测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迪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寇晓磊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监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乐</w:t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村河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体育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冰洁</w:t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务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勤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程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窖乡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事务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业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栗金慧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常业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倩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电中心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电中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记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琳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志丹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传媒产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思</w:t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租汽车管理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东泽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办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基金小镇管委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蕾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月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产业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磊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捐助接收工作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收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旭东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征地超转人员管理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秀峰</w:t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委员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际贸促会房山支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川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洼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务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基础设施维护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伟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综合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开发与环境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春雪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乡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务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勤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超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矛盾调处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矛盾调处信息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吉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体育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体推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双</w:t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酒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酒种植及葡萄酒产业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晨</w:t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审计指导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财政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苗苗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琉璃河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务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后勤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真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事务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保业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芳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赛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水务中心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健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青水库管理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国雪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芮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水务中心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汛抗旱设备管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野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乡排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治国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理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思</w:t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示范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才英军</w:t>
            </w:r>
          </w:p>
        </w:tc>
      </w:tr>
      <w:tr>
        <w:trPr>
          <w:trHeight w:val="4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沟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天雪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工委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服务管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化技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娅芬</w:t>
            </w:r>
          </w:p>
        </w:tc>
      </w:tr>
      <w:tr>
        <w:trPr>
          <w:trHeight w:val="4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庆</w:t>
            </w:r>
          </w:p>
        </w:tc>
      </w:tr>
      <w:tr>
        <w:trPr>
          <w:trHeight w:val="4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霞云岭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综合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德溪</w:t>
            </w:r>
          </w:p>
        </w:tc>
      </w:tr>
      <w:tr>
        <w:trPr>
          <w:trHeight w:val="4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运动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家宝</w:t>
            </w:r>
          </w:p>
        </w:tc>
      </w:tr>
      <w:tr>
        <w:trPr>
          <w:trHeight w:val="43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阳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教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政策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海菁</w:t>
            </w:r>
          </w:p>
        </w:tc>
      </w:tr>
      <w:tr>
        <w:trPr>
          <w:trHeight w:val="41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综合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设备自动化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如</w:t>
            </w:r>
          </w:p>
        </w:tc>
      </w:tr>
      <w:tr>
        <w:trPr>
          <w:trHeight w:val="28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星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文化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春婷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店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务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佘春鑫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阿宇</w:t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楼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勤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龙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安山动物防疫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疫病防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铂凯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疫病预防控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疫病防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长湘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村河动物防疫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疫病防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园园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洼动物防疫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疫病防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颖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渡动物防疫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疫病防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妍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楼动物防疫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疫病防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润蕾</w:t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技术推广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海英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园林管理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绿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波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兴林木良种繁育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繁育区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燕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繁育区园林绿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攀琪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岩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消防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消防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学雷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汉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消防及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梦璐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倩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毅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消防及园林绿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燕生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店林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消防及园林绿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雷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化基地管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中心 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奕忱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财政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库支付中心 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恋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发改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生产执法监察队 安全监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子洋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交通管理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交通管理处 执法监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晓纯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帅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审计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责任审计所 审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晨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文化活动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 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嫄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 财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娜娜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 系统维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玉斌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住房和城市建设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质量监督站 工程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立波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诗雨</w:t>
            </w:r>
          </w:p>
        </w:tc>
      </w:tr>
    </w:tbl>
    <w:p>
      <w:pPr>
        <w:pStyle w:val="Normal"/>
        <w:spacing w:before="312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期间对拟聘用人选如有异议，请书面或电话向房山区人力资源和社会保障局反映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010-8936691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北京市房山区良乡西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房山区人力社保局</w:t>
      </w:r>
      <w:r>
        <w:rPr>
          <w:rFonts w:eastAsia="仿宋_GB2312" w:ascii="仿宋_GB2312" w:hAnsi="仿宋_GB2312"/>
          <w:sz w:val="32"/>
          <w:szCs w:val="32"/>
        </w:rPr>
        <w:t>407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10248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20:00Z</dcterms:created>
  <dc:creator>1</dc:creator>
  <dc:description/>
  <cp:keywords/>
  <dc:language>en-US</dc:language>
  <cp:lastModifiedBy>MC SYSTEM</cp:lastModifiedBy>
  <dcterms:modified xsi:type="dcterms:W3CDTF">2016-07-25T07:58:00Z</dcterms:modified>
  <cp:revision>50</cp:revision>
  <dc:subject/>
  <dc:title>房山区2011年下半年（三）事业单位</dc:title>
</cp:coreProperties>
</file>